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9/1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1.05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1" w:name="_Hlk533162514"/>
      <w:bookmarkEnd w:id="1"/>
      <w:r>
        <w:rPr>
          <w:sz w:val="26"/>
          <w:szCs w:val="26"/>
        </w:rPr>
        <w:t>1.1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938" w:hanging="0"/>
        <w:jc w:val="both"/>
        <w:rPr/>
      </w:pPr>
      <w:r>
        <w:rPr/>
        <w:t>тыс. рублей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2"/>
        <w:gridCol w:w="659"/>
        <w:gridCol w:w="929"/>
        <w:gridCol w:w="1752"/>
        <w:gridCol w:w="1188"/>
        <w:gridCol w:w="107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Балашовском муниципальном районе на период до 2020 год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28,9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2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Балашовском муниципальном районе на период до 2020 год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1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401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40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9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11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бще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звитие системы дополните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образовательных услуг населению муниципальными учреждениями дополнительного образования в сфере культуры и туризм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иблиотек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Культурно-досуговые учрежд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ab/>
      </w:r>
    </w:p>
    <w:p>
      <w:pPr>
        <w:pStyle w:val="3"/>
        <w:ind w:firstLine="851"/>
        <w:rPr/>
      </w:pPr>
      <w:r>
        <w:rPr>
          <w:szCs w:val="28"/>
        </w:rPr>
        <w:t>1.2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54"/>
        <w:gridCol w:w="924"/>
        <w:gridCol w:w="1803"/>
        <w:gridCol w:w="845"/>
        <w:gridCol w:w="1259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9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Балашовском муниципальном районе на период до 2020 год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9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9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9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28,9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28,9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28,9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2,9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9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Балашовском муниципальном районе на период до 2020 год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1,1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1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401,1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401,1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9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11,1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бщего образова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7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звитие системы дополнительного образова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4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образовательных услуг населению муниципальными учреждениями дополнительного образования в сфере культуры и туризм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иблиотеки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Культурно-досуговые учреждени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9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6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нести изменения и дополнения в приложение № 7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уточнения плановых показателей 2019 го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3"/>
        <w:gridCol w:w="1188"/>
        <w:gridCol w:w="1620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8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6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в Балашовском муниципальном районе на период до 2020 год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8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33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33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118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11,1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29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99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9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2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бщего образова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звитие системы дополнительного образова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образовательных услуг населению муниципальными учреждениями дополнительного образования в сфере культуры и туризм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иблиотек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ые учрежден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3:00Z</dcterms:created>
  <dc:creator>Порывкин В.А.</dc:creator>
  <dc:description/>
  <cp:keywords/>
  <dc:language>en-US</dc:language>
  <cp:lastModifiedBy>Глотов</cp:lastModifiedBy>
  <cp:lastPrinted>2019-04-19T14:30:00Z</cp:lastPrinted>
  <dcterms:modified xsi:type="dcterms:W3CDTF">2019-05-31T12:01:00Z</dcterms:modified>
  <cp:revision>4</cp:revision>
  <dc:subject/>
  <dc:title/>
</cp:coreProperties>
</file>