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19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застройки Малосеменов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Малосеменовского муниципального образования, утвержденными Решением Совета Малосеменовского МО № 20/2 от 21.12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Малосеменовского  муниципального образования, утвержденные Решением Совета Малосеменовского  МО №20/2 от 21.12.2012г., в соответствии с приложением «О внесении изменений в правила землепользования и застройки Малосеменовского  муниципального образования Балашовского муниципального района» (прилагается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right="-3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19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Малосеменов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Малосеменовского  муниципального образования Балашовского муниципального района, утвержденные Решением Совета Малосеменовского  муниципального образования № 20/2 от 21.12.2012г., </w:t>
      </w:r>
      <w:r>
        <w:rPr>
          <w:bCs/>
          <w:color w:val="000000"/>
          <w:sz w:val="28"/>
          <w:szCs w:val="28"/>
        </w:rPr>
        <w:t>назначив территорию застройки зоной сельскохозяйственных угодий (СХ-3), в границах земельного участка площадью 9,5га., расположенного по адресу: Саратовская область, Балашовский район, в юго-западной части села Малая Семеновка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Малая Семеновка Правил землепользования и застройки Малосеменовского  МО) внести изменения цветового и буквенно-цифрового обозначений территориальной зоны (СХ-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right="5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4:00Z</dcterms:created>
  <dc:creator>Ольга</dc:creator>
  <dc:description/>
  <cp:keywords/>
  <dc:language>en-US</dc:language>
  <cp:lastModifiedBy>Глотов</cp:lastModifiedBy>
  <dcterms:modified xsi:type="dcterms:W3CDTF">2019-05-31T13:02:00Z</dcterms:modified>
  <cp:revision>5</cp:revision>
  <dc:subject/>
  <dc:title/>
</cp:coreProperties>
</file>