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20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rPr/>
      </w:pPr>
      <w:r>
        <w:rPr>
          <w:b/>
          <w:sz w:val="26"/>
          <w:szCs w:val="26"/>
        </w:rPr>
        <w:t>застройки Малосеменов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Малосеменовского муниципального образования, утвержденными Решением Совета Малосеменовского  МО № 20/2 от 21.12.2012г., Уставом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изменения в правила землепользования и застройки Малосеменовского  муниципального образования, утвержденные Решением Совета Малосеменовского  МО   №20/2 от 21.12.2012г., в соответствии с приложением «О внесении изменений в правила землепользования и застройки Малосеменовского  муниципального образования Балашовского муниципального района»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right="-3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1.05.2019 г. №59/20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застройки Малосеменовского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right="-8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Малосеменовского  муниципального образования Балашовского муниципального района, утвержденные Решением Совета Малосеменовского  муниципального образования № 20/2 от 21.12.2012г., </w:t>
      </w:r>
      <w:r>
        <w:rPr>
          <w:bCs/>
          <w:color w:val="000000"/>
          <w:sz w:val="28"/>
          <w:szCs w:val="28"/>
        </w:rPr>
        <w:t>назначив территорию застройки зоной сельскохозяйственных угодий (СХ-3), в границах земельного участка площадью 40га., расположенного по адресу: Саратовская область, Балашовский район, в северной части села Малая Семеновка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с. Малая Семеновка Правил землепользования и застройки Малосеменовского  МО) внести изменения цветового и буквенно-цифрового обозначений территориальной зоны (СХ-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</w:t>
      </w:r>
    </w:p>
    <w:p>
      <w:pPr>
        <w:pStyle w:val="Normal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1:00Z</dcterms:created>
  <dc:creator>Ольга</dc:creator>
  <dc:description/>
  <cp:keywords/>
  <dc:language>en-US</dc:language>
  <cp:lastModifiedBy>Глотов</cp:lastModifiedBy>
  <dcterms:modified xsi:type="dcterms:W3CDTF">2019-05-31T12:27:00Z</dcterms:modified>
  <cp:revision>3</cp:revision>
  <dc:subject/>
  <dc:title/>
</cp:coreProperties>
</file>