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/>
      </w:pPr>
      <w:r>
        <w:rPr>
          <w:b/>
          <w:sz w:val="26"/>
          <w:szCs w:val="26"/>
        </w:rPr>
        <w:t>застройки Соцземледель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Соцземледельского муниципального образования, утвержденными Решением Совета Соцземледельского МО № 28 от 12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Соцземледельского муниципального образования, утвержденные Решением Совета Соцземледельского МО   № 28 от 12.12.2012г., в соответствии с приложением «О внесении изменений в правила землепользования и застройки Соцземледельского муниципального образования Балашовского муниципального района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ind w:firstLine="124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1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1</w:t>
      </w:r>
    </w:p>
    <w:p>
      <w:pPr>
        <w:pStyle w:val="Normal"/>
        <w:ind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застройки Соцземледельского муниципального образования Балашовского муниципального района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Соцземледельского муниципального образования Балашовского муниципального района, утвержденные Решением Совета Соцземледельского муниципального образования № 28 от 12.12.2012г., изменить территориальную зону застройки малоэтажными индивидуальными жилыми домами (Ж-1) на зону застройки </w:t>
      </w:r>
      <w:r>
        <w:rPr>
          <w:bCs/>
          <w:color w:val="000000"/>
          <w:sz w:val="28"/>
          <w:szCs w:val="28"/>
        </w:rPr>
        <w:t>Ж-2 (Ж-2 зона застройки объектами дошкольного, начального и среднего общего образования) в границах земельного участка площад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600 кв.м., расположенного по адресу: Саратовская область, Балашовский район, п. Соцземледелие, ул.Кооперативная, д.2/1, </w:t>
      </w:r>
      <w:r>
        <w:rPr>
          <w:sz w:val="28"/>
          <w:szCs w:val="28"/>
        </w:rPr>
        <w:t>в связи с чем в графическую часть настоящих Правил (карту границ территориальных зон и зон с особыми условиями использования территории п. Соцземледелие Правил землепользования и застройки Соцземледельского МО) внести изменения цветового и буквенно-цифрового обозначений территориальной зоны (Ж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4:00Z</dcterms:created>
  <dc:creator>Ольга</dc:creator>
  <dc:description/>
  <cp:keywords/>
  <dc:language>en-US</dc:language>
  <cp:lastModifiedBy>Глотов</cp:lastModifiedBy>
  <dcterms:modified xsi:type="dcterms:W3CDTF">2019-05-31T12:32:00Z</dcterms:modified>
  <cp:revision>4</cp:revision>
  <dc:subject/>
  <dc:title/>
</cp:coreProperties>
</file>