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Соцземледель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Соцземледельского муниципального образования, утвержденными Решением Совета Соцземледельского МО № 28 от 12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Соцземледельского муниципального образования, утвержденные Решением Совета Соцземледельского МО   № 28 от 12.12.2012г., в соответствии с приложением «О внесения изменений в правила землепользования и застройки Соцземледель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right="-1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right="-1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2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стройки Соцземледель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Соцземледельского муниципального образования Балашовского муниципального района, утвержденные Решением Совета Соцземледельского муниципального образования № 28 от 12.12.2012г., изменить территориальную зону застройки малоэтажными индивидуальными жилыми домами (Ж-1) на зону застройки </w:t>
      </w:r>
      <w:r>
        <w:rPr>
          <w:bCs/>
          <w:color w:val="000000"/>
          <w:sz w:val="28"/>
          <w:szCs w:val="28"/>
        </w:rPr>
        <w:t>Ж-2 (Ж-2 зона застройки объектами дошкольного, начального и среднего общего образования) в границах земельного участка площадью 7000 кв.м., расположенного по адресу: Саратовская область, Балашовский район, п. Соцземледелие, ул.Рабочая, (территория ДОУ «Ромашка»)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п. Соцземледелие Правил землепользования и застройки Соцземледельского МО) внести изменения цветового и буквенно-цифрового обозначений территориальной зоны (Ж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4:00Z</dcterms:created>
  <dc:creator>Ольга</dc:creator>
  <dc:description/>
  <cp:keywords/>
  <dc:language>en-US</dc:language>
  <cp:lastModifiedBy>Глотов</cp:lastModifiedBy>
  <dcterms:modified xsi:type="dcterms:W3CDTF">2019-05-31T12:38:00Z</dcterms:modified>
  <cp:revision>3</cp:revision>
  <dc:subject/>
  <dc:title/>
</cp:coreProperties>
</file>