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Тростя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3 от 28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Тростянского муниципального образования, утвержденные Решением Совета Тростянского МО          № 3 от 28.12.2012г.,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ind w:left="-540"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3</w:t>
      </w:r>
    </w:p>
    <w:p>
      <w:pPr>
        <w:pStyle w:val="Normal"/>
        <w:ind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изменить территориальную зону застройки малоэтажными индивидуальными жилыми домами (Ж-1) на зону объектов  </w:t>
      </w:r>
      <w:r>
        <w:rPr>
          <w:bCs/>
          <w:color w:val="000000"/>
          <w:sz w:val="28"/>
          <w:szCs w:val="28"/>
        </w:rPr>
        <w:t>инженерной инфраструктуры (П-2), в границах земельного участка площадью 886 кв.м., расположенного по адресу: Саратовская область, Балашовский район, с. Тростянка, в 90 метрах северо-западнее жилого дома по улице Школьной, д.32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Тростянка Правил землепользования и застройки Тростянского МО) внести изменения цветового и буквенно-цифрового обозначений территориальной зоны (П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5:00Z</dcterms:created>
  <dc:creator>Ольга</dc:creator>
  <dc:description/>
  <cp:keywords/>
  <dc:language>en-US</dc:language>
  <cp:lastModifiedBy>Глотов</cp:lastModifiedBy>
  <dcterms:modified xsi:type="dcterms:W3CDTF">2019-05-31T12:45:00Z</dcterms:modified>
  <cp:revision>4</cp:revision>
  <dc:subject/>
  <dc:title/>
</cp:coreProperties>
</file>