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25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rPr/>
      </w:pPr>
      <w:r>
        <w:rPr>
          <w:b/>
          <w:sz w:val="26"/>
          <w:szCs w:val="26"/>
        </w:rPr>
        <w:t>застройки Тростян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Тростянского муниципального образования, утвержденными Решением Совета Тростянского МО № 3 от 28.12.2012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правила землепользования и застройки Тростянского муниципального образования, утвержденные Решением Совета Тростянского МО          № 3 от 28.12.2012г., в соответствии с приложением «О внесении изменений в правила землепользования и застройки Тростянского муниципального образования Балашовского муниципального района»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25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застройки Тростян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Тростянского муниципального образования Балашовского муниципального района, утвержденные Решением Совета Тростянского муниципального образования № 3 от 28.12.2012г., изменить территориальную зону застройки малоэтажными индивидуальными жилыми домами (Ж-1) на зону объектов инженерной инфраструктуры (П-2)</w:t>
      </w:r>
      <w:r>
        <w:rPr>
          <w:bCs/>
          <w:color w:val="000000"/>
          <w:sz w:val="28"/>
          <w:szCs w:val="28"/>
        </w:rPr>
        <w:t>, в границах земельного участка площадью 809 кв.м., расположенного по адресу: Саратовская область, Балашовский район, с. Тростянка, в 50 метрах северо-западнее жилого дома по улице Комсомольской, д.113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Тростянка Правил землепользования и застройки Тростянского МО) внести изменения цветового и буквенно-цифрового обозначений территориальной зоны (П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6:00Z</dcterms:created>
  <dc:creator>Ольга</dc:creator>
  <dc:description/>
  <cp:keywords/>
  <dc:language>en-US</dc:language>
  <cp:lastModifiedBy>Глотов</cp:lastModifiedBy>
  <dcterms:modified xsi:type="dcterms:W3CDTF">2019-05-31T12:55:00Z</dcterms:modified>
  <cp:revision>4</cp:revision>
  <dc:subject/>
  <dc:title/>
</cp:coreProperties>
</file>