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9/27</w:t>
      </w:r>
      <w:r>
        <w:rPr>
          <w:sz w:val="28"/>
          <w:u w:val="single"/>
        </w:rPr>
        <w:t xml:space="preserve">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1.05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ройки Хоперского муниципального образования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Хоперского муниципального образования, утвержденными Решением Совета Хоперского МО №19/3 от 25.11.2012 г., Уставом Балашовского муниципального района Саратовской области,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1.Внести изменения в правила землепользования и застройки Хоперского муниципального образования, утвержденные Решением Совета Хоперского МО          № 19/3 от 25.12.2012г., в соответствии с приложением «О внесении изменений в правила землепользования и застройки Хоперского муниципального образования Балашовского муниципального района» (прилагается)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1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5.2019 г. №59/27</w:t>
      </w:r>
    </w:p>
    <w:p>
      <w:pPr>
        <w:pStyle w:val="Normal"/>
        <w:ind w:right="-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 Балашовского муниципального района</w:t>
      </w:r>
    </w:p>
    <w:p>
      <w:pPr>
        <w:pStyle w:val="Normal"/>
        <w:ind w:right="-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Хоперского муниципального образования Балашовского муниципального района, утвержденные Решением Совета Хоперского муниципального образования № 19/3 от 25.12.2012г., </w:t>
      </w:r>
      <w:r>
        <w:rPr>
          <w:bCs/>
          <w:color w:val="000000"/>
          <w:sz w:val="28"/>
          <w:szCs w:val="28"/>
        </w:rPr>
        <w:t>назначив территорию застройки зоной производственных объектов (П-1), в границах земельного участка площадью 1,3 га, расположенного по адресу: Саратовская область, Балашовский район, с. Хоперское, по улице Ртищевское шоссе в границах домов №2-№2 «А»,</w:t>
      </w:r>
      <w:r>
        <w:rPr>
          <w:sz w:val="28"/>
          <w:szCs w:val="28"/>
        </w:rPr>
        <w:t xml:space="preserve"> в связи с чем в графическую часть настоящих Правил (карту границ территориальных зон и зон с особыми условиями использования территории с. Хоперского Правил землепользования и застройки Хоперского МО) внести изменения цветового и буквенно-цифрового обозначений территориальной зоны (П-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.</w:t>
      </w:r>
    </w:p>
    <w:p>
      <w:pPr>
        <w:pStyle w:val="Normal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27:00Z</dcterms:created>
  <dc:creator>Ольга</dc:creator>
  <dc:description/>
  <cp:keywords/>
  <dc:language>en-US</dc:language>
  <cp:lastModifiedBy>Глотов</cp:lastModifiedBy>
  <dcterms:modified xsi:type="dcterms:W3CDTF">2019-05-31T13:05:00Z</dcterms:modified>
  <cp:revision>4</cp:revision>
  <dc:subject/>
  <dc:title/>
</cp:coreProperties>
</file>