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59/29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31.05.2019 г._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авила землепользования и</w:t>
      </w:r>
    </w:p>
    <w:p>
      <w:pPr>
        <w:pStyle w:val="Normal"/>
        <w:ind w:right="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ройки Хоперского муниципального образования</w:t>
      </w:r>
    </w:p>
    <w:p>
      <w:pPr>
        <w:pStyle w:val="Normal"/>
        <w:ind w:right="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</w:t>
      </w:r>
    </w:p>
    <w:p>
      <w:pPr>
        <w:pStyle w:val="Normal"/>
        <w:ind w:right="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равилами землепользования и застройки Хоперского муниципального образования, утвержденными Решением Совета Хоперского МО №19/3 от 25.11.2012г., Уставом Балашовского муниципального района Саратовской области, </w:t>
      </w:r>
    </w:p>
    <w:p>
      <w:pPr>
        <w:pStyle w:val="Normal"/>
        <w:ind w:right="55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right="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5" w:firstLine="851"/>
        <w:jc w:val="both"/>
        <w:rPr/>
      </w:pPr>
      <w:r>
        <w:rPr>
          <w:sz w:val="26"/>
          <w:szCs w:val="26"/>
        </w:rPr>
        <w:t>1.Внести изменения в правила землепользования и застройки Хоперского муниципального образования, утвержденные Решением Совета Хоперского МО    № 19/3 от 25.12.2012г., в соответствии с приложением «О внесении изменений в правила землепользования и застройки Хоперского муниципального образования Балашовского муниципального района» (прилагается).</w:t>
      </w:r>
    </w:p>
    <w:p>
      <w:pPr>
        <w:pStyle w:val="Normal"/>
        <w:ind w:right="55" w:firstLine="851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публикования и распространяется на правоотношения, возникшие с 01.06.2019 года.</w:t>
      </w:r>
    </w:p>
    <w:p>
      <w:pPr>
        <w:pStyle w:val="Normal"/>
        <w:shd w:fill="FFFFFF" w:val="clear"/>
        <w:ind w:right="5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right="-36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ind w:left="4416" w:right="-365" w:firstLine="12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05.2019 г. №59/29</w:t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Хоперского муниципального образования Балашовского муниципального района</w:t>
      </w:r>
    </w:p>
    <w:p>
      <w:pPr>
        <w:pStyle w:val="Normal"/>
        <w:ind w:right="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изменения в Правила землепользования и застройки Хоперского муниципального образования Балашовского муниципального района, утвержденные Решением Совета Хоперского муниципального образования № 19/3 от 25.12.2012г., </w:t>
      </w:r>
      <w:r>
        <w:rPr>
          <w:bCs/>
          <w:color w:val="000000"/>
          <w:sz w:val="28"/>
          <w:szCs w:val="28"/>
        </w:rPr>
        <w:t xml:space="preserve">назначив территорию в границах земельного участка площадью 56 га, расположенного по адресу: Саратовская область, Балашовский район,  территория Хоперского округа в 500 м. юго-западнее поля №3 бригады №3, зоной СХ-2 (зона объектов сельскохозяйственного назначения), </w:t>
      </w:r>
      <w:r>
        <w:rPr>
          <w:sz w:val="28"/>
          <w:szCs w:val="28"/>
        </w:rPr>
        <w:t>в связи с чем в графическую часть настоящих Правил (карту границ территориальных зон и зон с особыми условиями использования территории с. Хоперского Правил землепользования и застройки Хоперского МО) внести изменения цветового и буквенно-цифрового обозначений территориальной зоны (СХ-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аницах данного земельного участка, согласно приложению к проекту решения – фрагменту карты границ территориальных зон и зон с особыми условиями использования территории.</w:t>
      </w:r>
    </w:p>
    <w:p>
      <w:pPr>
        <w:pStyle w:val="Normal"/>
        <w:ind w:right="55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29:00Z</dcterms:created>
  <dc:creator>Ольга</dc:creator>
  <dc:description/>
  <cp:keywords/>
  <dc:language>en-US</dc:language>
  <cp:lastModifiedBy>Глотов</cp:lastModifiedBy>
  <cp:lastPrinted>2019-05-22T16:37:00Z</cp:lastPrinted>
  <dcterms:modified xsi:type="dcterms:W3CDTF">2019-05-31T10:14:00Z</dcterms:modified>
  <cp:revision>4</cp:revision>
  <dc:subject/>
  <dc:title/>
</cp:coreProperties>
</file>