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1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6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О внесении изменений в решение Собрания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депутатов Балаш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00"/>
          <w:spacing w:val="-14"/>
          <w:sz w:val="28"/>
          <w:szCs w:val="28"/>
        </w:rPr>
        <w:t>№</w: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14"/>
          <w:sz w:val="28"/>
          <w:szCs w:val="28"/>
        </w:rPr>
        <w:t>05/35 от 26.12.2016 г. «Об утверждении Схемы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рекламных конструкций на территории Балашовского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муниципального района»</w:t>
      </w:r>
    </w:p>
    <w:p>
      <w:pPr>
        <w:pStyle w:val="Style21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21"/>
        <w:jc w:val="both"/>
        <w:rPr/>
      </w:pPr>
      <w:r>
        <w:rPr>
          <w:bCs/>
          <w:szCs w:val="28"/>
        </w:rPr>
        <w:tab/>
        <w:t xml:space="preserve">На основании </w:t>
      </w:r>
      <w:r>
        <w:rPr>
          <w:rFonts w:eastAsia="Arial" w:cs="Arial"/>
          <w:color w:val="000000"/>
          <w:spacing w:val="-5"/>
          <w:szCs w:val="28"/>
        </w:rPr>
        <w:t>ч. 5.8 статьи 19 Федерального закона «О рекламе»  № 38-ФЗ от 13.03.2006 г. (с изменениями)</w:t>
      </w:r>
      <w:r>
        <w:rPr>
          <w:bCs/>
          <w:szCs w:val="28"/>
        </w:rPr>
        <w:t xml:space="preserve">, </w:t>
      </w:r>
      <w:r>
        <w:rPr>
          <w:rFonts w:cs="Times New Roman CYR" w:ascii="Times New Roman CYR" w:hAnsi="Times New Roman CYR"/>
          <w:bCs/>
          <w:szCs w:val="28"/>
        </w:rPr>
        <w:t xml:space="preserve">ст. 23 Устава Балашовского муниципального района Саратовской области, </w:t>
      </w:r>
    </w:p>
    <w:p>
      <w:pPr>
        <w:pStyle w:val="Style21"/>
        <w:jc w:val="both"/>
        <w:rPr/>
      </w:pPr>
      <w:r>
        <w:rPr>
          <w:bCs/>
          <w:szCs w:val="28"/>
        </w:rPr>
        <w:t xml:space="preserve">                  </w:t>
      </w:r>
      <w:r>
        <w:rPr>
          <w:rFonts w:cs="Times New Roman CYR" w:ascii="Times New Roman CYR" w:hAnsi="Times New Roman CYR"/>
          <w:szCs w:val="28"/>
        </w:rPr>
        <w:t>Собрание депутатов Балашов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/>
      </w:pPr>
      <w:r>
        <w:rPr>
          <w:rFonts w:cs="Times New Roman CYR" w:ascii="Times New Roman CYR" w:hAnsi="Times New Roman CYR"/>
          <w:b/>
          <w:bCs/>
          <w:spacing w:val="28"/>
          <w:szCs w:val="28"/>
        </w:rPr>
        <w:t>РЕШИЛО</w:t>
      </w:r>
      <w:r>
        <w:rPr>
          <w:rFonts w:cs="Times New Roman CYR" w:ascii="Times New Roman CYR" w:hAnsi="Times New Roman CYR"/>
          <w:b/>
          <w:bCs/>
          <w:szCs w:val="28"/>
        </w:rPr>
        <w:t>: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Схему размещени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рекламных конструкций на территории Балашовского муниципального района, утверждённую решением Собрания депутатов Балашовского муниципального района № 05/35 от 26.12.2016 г., а именно: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заменить в схеме размещения рекламных конструкций на территории БМР рекламные места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«№ 104 г. Балашов, напротив д. 15 «А» по ул. Орджоникидзе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.» на «№ 104 в  200 м. от пересечения кругового выезда из г. Балашова с автодорогой Саратов-Курск (из г. Балашова)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;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«№ 105 г. Балашов, ул. Ленина, 31 (БКТ), рекламный щит четырёхсторонний,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8,89 кв.м » на «№ 105  в 200 м. от пересечения кругового выезда из г. Балашова с автодорогой Саратов-Курск (в г. Балашов)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;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  <w:szCs w:val="28"/>
        </w:rPr>
        <w:t>1.2.Добавить в схему размещения рекламных конструкций на территории БМР следующие рекламные места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 Автодорога Балашов-Романовка  (в 200 м от перекрестка  (Романовка-Пады-песчаный карьер)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;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 г. Автодорога Балашов-Романовка, в 450 м. от моста через р. Хопёр, рекламный щит,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7 Автодорога Балашов-Романовка, в 550 м. от моста через р. Хопёр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;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Автодорога Балашов-Романовка, в 650 м. от моста через р. Хопёр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;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9 г. Балашов, Саратовское шоссе, д. 9,   рекламный щит двухсторонний,   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;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0  Балашовский район, в 20 м. южнее д. 5 по Ртищевскому шоссе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6 кв.м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Г. Рыжков</w:t>
      </w:r>
    </w:p>
    <w:sectPr>
      <w:type w:val="nextPage"/>
      <w:pgSz w:w="11906" w:h="16838"/>
      <w:pgMar w:left="1560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0:00Z</dcterms:created>
  <dc:creator>экономический отдел</dc:creator>
  <dc:description/>
  <cp:keywords/>
  <dc:language>en-US</dc:language>
  <cp:lastModifiedBy>Глотов</cp:lastModifiedBy>
  <cp:lastPrinted>2017-09-22T15:25:00Z</cp:lastPrinted>
  <dcterms:modified xsi:type="dcterms:W3CDTF">2019-06-28T13:25:00Z</dcterms:modified>
  <cp:revision>3</cp:revision>
  <dc:subject/>
  <dc:title>??????????? ???????? ?????</dc:title>
</cp:coreProperties>
</file>