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№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1/08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6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 района Саратовской области от 26.02.2016 года №79/14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- уполномоченный орган по закупка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Федерального закона от  05.04.2013 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риложение к решению Собрания депутатов Балашовского муниципального района Саратовской области от 26.02.2016 г. №79/14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– уполномоченный орган по закупкам»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дополнить приложение к решению Собрания пунктом №118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муниципального образования город Балашов Саратовской области «Благоустройство и озелен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03920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3:00Z</dcterms:created>
  <dc:creator>Отдел закупок</dc:creator>
  <dc:description/>
  <cp:keywords/>
  <dc:language>en-US</dc:language>
  <cp:lastModifiedBy>Глотов</cp:lastModifiedBy>
  <cp:lastPrinted>2015-09-14T08:30:00Z</cp:lastPrinted>
  <dcterms:modified xsi:type="dcterms:W3CDTF">2019-07-01T06:18:00Z</dcterms:modified>
  <cp:revision>3</cp:revision>
  <dc:subject/>
  <dc:title> </dc:title>
</cp:coreProperties>
</file>