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61/13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8.06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решение Собрания депутатов Балашовского муниципального района о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30.04.2008 г. № 25/08</w:t>
        </w:r>
      </w:hyperlink>
      <w:r>
        <w:rPr>
          <w:b/>
          <w:sz w:val="26"/>
          <w:szCs w:val="26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</w:t>
      </w:r>
    </w:p>
    <w:p>
      <w:pPr>
        <w:pStyle w:val="Normal"/>
        <w:ind w:right="2551" w:hanging="0"/>
        <w:jc w:val="both"/>
        <w:rPr/>
      </w:pPr>
      <w:r>
        <w:rPr>
          <w:b/>
          <w:sz w:val="26"/>
          <w:szCs w:val="26"/>
        </w:rPr>
        <w:t>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25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(с изменениями и дополнениями) следующие дополн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Дополнить </w:t>
      </w:r>
      <w:r>
        <w:rPr>
          <w:bCs/>
          <w:color w:val="000000"/>
          <w:sz w:val="26"/>
          <w:szCs w:val="26"/>
        </w:rPr>
        <w:t xml:space="preserve">Положение «О денежном вознаграждении лиц, замещающих муниципальные должности в органах местного самоуправления Балашовского муниципального района» приложением №3 следующего содержания (прилагается). </w:t>
      </w:r>
    </w:p>
    <w:p>
      <w:pPr>
        <w:pStyle w:val="Normal"/>
        <w:ind w:right="-5" w:firstLine="851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района                                                                </w:t>
        <w:tab/>
        <w:t>А.Г. Рыжков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 денежном вознаграждении лиц, замещающих муниципальные должности в органах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денежного вознаграждения лицам, замещавшим муниципальные должности в органах местного самоуправления Балаш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енежное вознаграждение без учета п</w:t>
            </w:r>
            <w:r>
              <w:rPr>
                <w:color w:val="000000"/>
                <w:sz w:val="28"/>
                <w:szCs w:val="28"/>
              </w:rPr>
              <w:t xml:space="preserve">ремии за выполнение особо важных и сложных заданий </w:t>
            </w:r>
            <w:r>
              <w:rPr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Балашов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5 90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(комиссии) представительного органа местного самоуправления Балаш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 9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/>
        <w:t>Примечание:</w:t>
      </w:r>
    </w:p>
    <w:p>
      <w:pPr>
        <w:pStyle w:val="Normal"/>
        <w:ind w:right="-5" w:firstLine="851"/>
        <w:jc w:val="both"/>
        <w:rPr/>
      </w:pPr>
      <w:r>
        <w:rPr/>
        <w:t xml:space="preserve">Настоящее приложение №3 к Положению </w:t>
      </w:r>
      <w:r>
        <w:rPr>
          <w:color w:val="000000"/>
        </w:rPr>
        <w:t xml:space="preserve">«О денежном вознаграждении лиц, замещающих муниципальные должности в органах местного самоуправления Балашовского муниципального района» применяется для установления, выплаты и перерасчета доплаты к трудовой пенсии и пенсии по государственному пенсионному обеспечению лицам, замещавшим выборные муниципальные должности в представительном органе местного самоуправления Балашовского муниципального района, установленными решениями Собрания депутатов Балашовского муниципального район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7:00Z</dcterms:created>
  <dc:creator>user</dc:creator>
  <dc:description/>
  <cp:keywords/>
  <dc:language>en-US</dc:language>
  <cp:lastModifiedBy>Глотов</cp:lastModifiedBy>
  <cp:lastPrinted>2019-04-11T10:58:00Z</cp:lastPrinted>
  <dcterms:modified xsi:type="dcterms:W3CDTF">2019-07-01T07:49:00Z</dcterms:modified>
  <cp:revision>12</cp:revision>
  <dc:subject/>
  <dc:title> </dc:title>
</cp:coreProperties>
</file>