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1/15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6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Хопер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Правилами землепользования и застройки Хоперского муниципального образования, утвержденными Решением Совета Хоперского МО № 19/3 от 25.11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Хоперского муниципального образования, утвержденные Решением Совета Хоперского МО № 19/3 от 25.12.2012г.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.06.2019 г. №61/15</w:t>
      </w:r>
    </w:p>
    <w:p>
      <w:pPr>
        <w:pStyle w:val="Normal"/>
        <w:ind w:right="-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дополнить статью 35 Жилая зона, зоной застройки среднеэтажными жилыми домами (Ж-3) и изменить территориальную зону Ж-1 (зона застройки малоэтажными индивидуальными жилыми домами) на зону </w:t>
      </w:r>
      <w:r>
        <w:rPr>
          <w:bCs/>
          <w:color w:val="000000"/>
          <w:sz w:val="28"/>
          <w:szCs w:val="28"/>
        </w:rPr>
        <w:t xml:space="preserve">Ж-3 (зона застройки среднеэтажными жилыми домами) </w:t>
      </w:r>
      <w:r>
        <w:rPr>
          <w:sz w:val="28"/>
          <w:szCs w:val="28"/>
        </w:rPr>
        <w:t>в границах земельного участка площадью 3,5 га, расположенного в с.Хоперское,  по ул.Ртищевское шосс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она застройки среднеэтажными жилыми домами от 2 до 5 этажей Ж-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цели выделения зо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делена для многоквартирных домов этажностью не выше 5 эт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 указанных объектов на основе  существующих и вновь формиру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мещения необходимых объектов инженерной и транспортной инфраструк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 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среднеэтажных многоквартирных жилых домов до 5 этаж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размещения жилищно-коммуналь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учебно-воспитатель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общественного пит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мбулаторно-поликлинически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научно-исследовательски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финансово-кредит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садов, скверов, буль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размещения объектов социального обеспеч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религиозных объ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связи и телекоммун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вспомогательных видов разрешенного использования земельных участков и объектов капитального строительства - отсутствует</w:t>
            </w:r>
          </w:p>
        </w:tc>
      </w:tr>
    </w:tbl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раметры застройк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размеры земельных участков и предельные парамет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ешенного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площадь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использования территор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зданий, строений, сооружений от границ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надземной части зданий, строений, сооружений на территории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общая площадь объектов капитального строительства нежилого назначения на территории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доля озелененной территории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.4 ст.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машино-мест для хранения индивидуального автотранспорта на территории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количество мест на погрузочно-разгрузочных площадках на территории земельны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 огражд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коэффициент застройки и коэффициент пло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вязи с чем в графическую часть настоящих Правил (карту границ территориальных зон и зон с особыми условиями использования территории с. Хоперского Правил землепользования и застройки Хоперского МО) внести изменения цветового и буквенно-цифрового обозначений территориальной зоны (Ж-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4:00Z</dcterms:created>
  <dc:creator>Ольга</dc:creator>
  <dc:description/>
  <cp:keywords/>
  <dc:language>en-US</dc:language>
  <cp:lastModifiedBy>Глотов</cp:lastModifiedBy>
  <cp:lastPrinted>2019-06-04T11:41:00Z</cp:lastPrinted>
  <dcterms:modified xsi:type="dcterms:W3CDTF">2019-07-01T07:01:00Z</dcterms:modified>
  <cp:revision>3</cp:revision>
  <dc:subject/>
  <dc:title/>
</cp:coreProperties>
</file>