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1/1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6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365" w:hanging="0"/>
        <w:rPr/>
      </w:pPr>
      <w:r>
        <w:rPr>
          <w:b/>
          <w:sz w:val="26"/>
          <w:szCs w:val="26"/>
        </w:rPr>
        <w:t>застройки Новопокровского муниципального образования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Новопокровского муниципального образования, утвержденными Решением Совета Новопокровского  МО № 22/3 от 21.12.2012г., Уставом Балашовского муниципального района Саратовской области,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Новопокровского  муниципального образования, утвержденные Решением Совета Новопокровского  МО   № 22/3 от 21.12.2012г., в соответствии с приложением «О внесении изменений в правила землепользования и застройки Новопокровского  муниципального образования Балашовского муниципального района» (прилагается).</w:t>
      </w:r>
    </w:p>
    <w:p>
      <w:pPr>
        <w:pStyle w:val="Normal"/>
        <w:ind w:right="-365"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80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ind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6.2019 г. №61/16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застройки Новопокр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Новопокровского  муниципального образования Балашовского муниципального района, утвержденные Решением Совета Новопокровского муниципального образования № 22/3 от 21.12.2012г., </w:t>
      </w:r>
      <w:r>
        <w:rPr>
          <w:bCs/>
          <w:color w:val="000000"/>
          <w:sz w:val="28"/>
          <w:szCs w:val="28"/>
        </w:rPr>
        <w:t>назначив территорию застройки СХ-3 (зоной сельскохозяйственных угодий), в границах земельного участка площадью 10га., расположенного по адресу: Саратовская область, Балашовский район, северо-восточная окраина села Новопокровка,</w:t>
      </w:r>
      <w:r>
        <w:rPr>
          <w:sz w:val="28"/>
          <w:szCs w:val="28"/>
        </w:rPr>
        <w:t xml:space="preserve"> в связи, с чем в графическую часть настоящих Правил (карту границ территориальных зон и зон с особыми условиями использования территории с. Новопокровка Правил землепользования и застройки Новопокровского  МО) внести изменения цветового и буквенно-цифрового обозначений территориальной зоны (СХ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4:00Z</dcterms:created>
  <dc:creator>Ольга</dc:creator>
  <dc:description/>
  <cp:keywords/>
  <dc:language>en-US</dc:language>
  <cp:lastModifiedBy>Глотов</cp:lastModifiedBy>
  <cp:lastPrinted>2019-06-04T11:21:00Z</cp:lastPrinted>
  <dcterms:modified xsi:type="dcterms:W3CDTF">2019-07-01T07:06:00Z</dcterms:modified>
  <cp:revision>3</cp:revision>
  <dc:subject/>
  <dc:title/>
</cp:coreProperties>
</file>