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65/06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08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      </w:t>
        <w:tab/>
        <w:t xml:space="preserve">   </w:t>
        <w:tab/>
        <w:t xml:space="preserve">             </w:t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0 «Источники внутреннего финансирования дефицита районного бюджета на 2019 год и плановый период 2020 и 2021 годов»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/01 от 11.12. 2018 г.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 и 2021 годов</w:t>
      </w:r>
      <w:r>
        <w:rPr>
          <w:sz w:val="26"/>
          <w:szCs w:val="26"/>
        </w:rPr>
        <w:t>»</w:t>
      </w:r>
    </w:p>
    <w:p>
      <w:pPr>
        <w:pStyle w:val="Heading5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йонного бюджета на 2019 год и плановый период 2020 и 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9708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284"/>
        <w:gridCol w:w="1242"/>
        <w:gridCol w:w="1224"/>
        <w:gridCol w:w="126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b/>
                <w:sz w:val="24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00  00 00 00  0000 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 00 00 00  0000 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7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3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 00 00 05  0000 7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8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3 52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 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144 3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 5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4 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3 00 00 00 0000 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 7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01 03 01 00 00 0000 7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01 03 01 00 05 0000 7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21 4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21 4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 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28"/>
              <w:textAlignment w:val="baselin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szCs w:val="20"/>
              </w:rPr>
              <w:t>01 05 00 00 00 0000 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0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 0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5 0000 6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Приложение № 11 «Программа муниципальных внутренних заимствований района на 2019 год и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/01 от 11.12. 2018 г.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 и 2021 годов</w:t>
      </w:r>
      <w:r>
        <w:rPr>
          <w:sz w:val="26"/>
          <w:szCs w:val="26"/>
        </w:rPr>
        <w:t>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на 2019 год и плановый период 2020 и 2021 годов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332"/>
        <w:gridCol w:w="1260"/>
        <w:gridCol w:w="1080"/>
        <w:gridCol w:w="1260"/>
        <w:gridCol w:w="1260"/>
        <w:gridCol w:w="13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2" w:hanging="0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-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-ние основной суммы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-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-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-ние основной суммы дол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5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300,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7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3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 в силу со дня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9:00Z</dcterms:created>
  <dc:creator>Порывкин В.А.</dc:creator>
  <dc:description/>
  <cp:keywords/>
  <dc:language>en-US</dc:language>
  <cp:lastModifiedBy>Глотов</cp:lastModifiedBy>
  <cp:lastPrinted>2019-08-14T08:59:00Z</cp:lastPrinted>
  <dcterms:modified xsi:type="dcterms:W3CDTF">2019-08-30T07:39:00Z</dcterms:modified>
  <cp:revision>3</cp:revision>
  <dc:subject/>
  <dc:title/>
</cp:coreProperties>
</file>