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65/11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0.08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Репи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Репинского муниципального образования, утвержденными Решением Совета Репинского МО № 1 от 17.10.2012г., Уставом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изменения в правила землепользования и застройки Репинского  муниципального образования, утвержденные Решением Совета Репинского  МО   № 1 от 17.10.2012г., в соответствии с приложением «О внесении изменений в правила землепользования и застройки Репинского  муниципального образования Балашовского муниципального района»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3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0.08.2019 г. №65/11</w:t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застройки Репинского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муниципального образования Балашовского муниципального района</w:t>
      </w:r>
    </w:p>
    <w:p>
      <w:pPr>
        <w:pStyle w:val="Normal"/>
        <w:ind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землепользования и застройки Репинского муниципального образования Балашовского муниципального района, утвержденные Решением Совета Репинского муниципального образования № 1 от 17.10.2012г., </w:t>
      </w:r>
      <w:r>
        <w:rPr>
          <w:bCs/>
          <w:color w:val="000000"/>
          <w:sz w:val="28"/>
          <w:szCs w:val="28"/>
        </w:rPr>
        <w:t xml:space="preserve">назначив территорию зоной </w:t>
      </w:r>
      <w:r>
        <w:rPr>
          <w:sz w:val="28"/>
          <w:szCs w:val="28"/>
        </w:rPr>
        <w:t>СХ-1 (</w:t>
      </w:r>
      <w:r>
        <w:rPr>
          <w:bCs/>
          <w:color w:val="000000"/>
          <w:sz w:val="28"/>
          <w:szCs w:val="28"/>
        </w:rPr>
        <w:t xml:space="preserve">зона застройки объектами личных подсобных хозяйств) в границах земельного участка площадью </w:t>
      </w:r>
      <w:r>
        <w:rPr>
          <w:sz w:val="28"/>
          <w:szCs w:val="28"/>
        </w:rPr>
        <w:t>3000 кв.м.</w:t>
      </w:r>
      <w:r>
        <w:rPr>
          <w:bCs/>
          <w:color w:val="000000"/>
          <w:sz w:val="28"/>
          <w:szCs w:val="28"/>
        </w:rPr>
        <w:t>, расположенного по адресу:</w:t>
      </w:r>
      <w:r>
        <w:rPr>
          <w:sz w:val="28"/>
          <w:szCs w:val="28"/>
        </w:rPr>
        <w:t xml:space="preserve"> Саратовская область, Балашовский район, территория Репинского муниципального образования, в 200 м северо-восточнее с.Репное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вязи с чем в графическую часть настоящих Правил (карту границ территориальных зон и зон с особыми условиями использования территории с. Репное Правил землепользования и застройки Репинского МО) внести изменения цветового и буквенно-цифрового обозначений территориальной зоны (СХ-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.</w:t>
      </w:r>
    </w:p>
    <w:p>
      <w:pPr>
        <w:pStyle w:val="Normal"/>
        <w:ind w:right="55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1:00Z</dcterms:created>
  <dc:creator>Ольга</dc:creator>
  <dc:description/>
  <cp:keywords/>
  <dc:language>en-US</dc:language>
  <cp:lastModifiedBy>Глотов</cp:lastModifiedBy>
  <cp:lastPrinted>2019-08-19T12:00:00Z</cp:lastPrinted>
  <dcterms:modified xsi:type="dcterms:W3CDTF">2019-08-30T10:14:00Z</dcterms:modified>
  <cp:revision>3</cp:revision>
  <dc:subject/>
  <dc:title/>
</cp:coreProperties>
</file>