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5/14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0.08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Хоперского муниципального образования, утвержденными Решением Совета Хоперского МО № 19/3 от 25.12.2012г., Уставом Балашовского муниципального района Саратовской области, </w:t>
      </w:r>
    </w:p>
    <w:p>
      <w:pPr>
        <w:pStyle w:val="Normal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7" w:firstLine="709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Хоперского  муниципального образования, утвержденные Решением Совета Хоперского  МО   № 19/3 от 25.12.2012г., в соответствии с приложением «О внесении изменений в правила землепользования и застройки Хоперского  муниципального образования Балашовского муниципального района» (прилагается).</w:t>
      </w:r>
    </w:p>
    <w:p>
      <w:pPr>
        <w:pStyle w:val="Normal"/>
        <w:ind w:right="-87"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87" w:firstLine="709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87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87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-87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08.2019 г. №65/14</w:t>
      </w:r>
    </w:p>
    <w:p>
      <w:pPr>
        <w:pStyle w:val="Normal"/>
        <w:ind w:right="-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застройки Хоперского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right="-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Хоперского муниципального образования Балашовского муниципального района, утвержденные Решением Совета Хоперского муниципального образования № 19/3 от 25.12.2012г., дополнив текстовую часть статьи 39 «Производственные зоны», зону П-1 (зона производственных объектов) основные виды разрешенного использования– пунктом 10 «складские площадки» код 6.9.1 (с изменением классификатора видов разрешенного использования земельных участков, утвержденного Приказом  Минэкономразвития РФ от 01.09.2014г. №540), в связи с чем в текстовую часть настоящих Правил (Правила землепользования и застройки Хоперского муниципального образования) внести изменения, согласно приложению к Решению.</w:t>
      </w:r>
    </w:p>
    <w:p>
      <w:pPr>
        <w:pStyle w:val="Normal"/>
        <w:ind w:right="-8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right="-87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3:00Z</dcterms:created>
  <dc:creator>Ольга</dc:creator>
  <dc:description/>
  <cp:keywords/>
  <dc:language>en-US</dc:language>
  <cp:lastModifiedBy>Глотов</cp:lastModifiedBy>
  <dcterms:modified xsi:type="dcterms:W3CDTF">2019-08-30T10:44:00Z</dcterms:modified>
  <cp:revision>3</cp:revision>
  <dc:subject/>
  <dc:title/>
</cp:coreProperties>
</file>