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Балашовского </w:t>
        <w:tab/>
        <w:t>муниципального района Саратовской области на 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о</w:t>
      </w:r>
      <w:bookmarkStart w:id="0" w:name="DDE_LINK1"/>
      <w:bookmarkStart w:id="1" w:name="DDE_LINK3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б условиях приватизации </w:t>
      </w:r>
      <w:bookmarkEnd w:id="0"/>
      <w:bookmarkEnd w:id="1"/>
      <w:r>
        <w:rPr>
          <w:b/>
          <w:color w:val="000000"/>
          <w:sz w:val="28"/>
          <w:szCs w:val="28"/>
        </w:rPr>
        <w:t>а</w:t>
      </w:r>
      <w:r>
        <w:rPr>
          <w:rFonts w:cs="Arial"/>
          <w:b/>
          <w:color w:val="000000"/>
          <w:spacing w:val="-5"/>
          <w:sz w:val="28"/>
          <w:szCs w:val="28"/>
        </w:rPr>
        <w:t>втомобиля ВАЗ 210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19 год, утвержденного решением Собрания депутатов Балашовского муниципального района № 49/07 от 11.12.2018 г.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Дополнить подраздел II.3 «Иное имущество» Перечня имущества, находящегося в собственности Балашовского муниципального района, подлежащего </w:t>
      </w:r>
      <w:r>
        <w:rPr>
          <w:rFonts w:cs="Arial"/>
          <w:color w:val="000000"/>
          <w:sz w:val="28"/>
          <w:szCs w:val="28"/>
        </w:rPr>
        <w:t>приватизации в 2019 году», пунктом 2 следующего содержания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5063"/>
        <w:gridCol w:w="4037"/>
      </w:tblGrid>
      <w:tr>
        <w:trPr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нахожд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 ВАЗ 21074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ТА21074031713095, модель, № двигателя 2106, 7344862, шасси номер отсутствует, кузов № 1713095, цвет кузова ярко-белый, ПТС 63 КН 830376, гос. номер В020МВ64, год выпуска 200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Советская, д. 178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Приватизировать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втомобиль ВАЗ 21074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ТА21074031713095, модель, № двигателя 2106, 7344862, шасси номер отсутствует, кузов № 1713095, цвет кузова ярко-белый, ПТС 63 КН 830376,  гос. номер В020МВ64, год выпуска 2003</w:t>
      </w:r>
      <w:r>
        <w:rPr>
          <w:color w:val="000000"/>
          <w:spacing w:val="-5"/>
          <w:sz w:val="28"/>
          <w:szCs w:val="28"/>
        </w:rPr>
        <w:t>, путем проведения открытого аукциона в электронной форме</w:t>
      </w:r>
      <w:r>
        <w:rPr>
          <w:sz w:val="28"/>
          <w:szCs w:val="28"/>
        </w:rPr>
        <w:t xml:space="preserve">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40 000 (Сорок тысяч) рублей, с учетом НДС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794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7:00Z</dcterms:created>
  <dc:creator>экономический отдел</dc:creator>
  <dc:description/>
  <cp:keywords/>
  <dc:language>en-US</dc:language>
  <cp:lastModifiedBy>Глотов</cp:lastModifiedBy>
  <cp:lastPrinted>2019-02-14T11:26:00Z</cp:lastPrinted>
  <dcterms:modified xsi:type="dcterms:W3CDTF">2019-09-27T06:58:00Z</dcterms:modified>
  <cp:revision>3</cp:revision>
  <dc:subject/>
  <dc:title>??????????? ???????? ?????</dc:title>
</cp:coreProperties>
</file>