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66/07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7.09.2019 г._ </w:t>
      </w:r>
      <w:r>
        <w:rPr>
          <w:b/>
          <w:sz w:val="28"/>
        </w:rPr>
        <w:t xml:space="preserve">                                                       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б условиях приватизации автостоянки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 земельным участком и нежилых помещ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 ул. Карла Маркса, 43 в г. Балаш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9 г., и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ответствии с Прогнозным планом (программой) приватизации муниципального имущества Балашовского муниципального района Саратовской области на 2019 год, утвержденным решением Собрания депутатов Балашовского муниципального района № 49/07 от 11.12.2018 г.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1.Приватизировать </w:t>
      </w:r>
      <w:r>
        <w:rPr>
          <w:sz w:val="28"/>
          <w:szCs w:val="28"/>
        </w:rPr>
        <w:t>дорожное покрытие автостоянки</w:t>
      </w:r>
      <w:r>
        <w:rPr>
          <w:color w:val="000000"/>
          <w:spacing w:val="-5"/>
          <w:sz w:val="28"/>
          <w:szCs w:val="28"/>
        </w:rPr>
        <w:t>, ограждение автостоянки с земельным участком,</w:t>
      </w:r>
      <w:r>
        <w:rPr>
          <w:sz w:val="28"/>
          <w:szCs w:val="28"/>
        </w:rPr>
        <w:t xml:space="preserve"> нежилые помещения, расположенные по адресу: Саратовская обл., г. Балашов, ул. Карла Маркса, 43, согласно приложению</w:t>
      </w:r>
      <w:r>
        <w:rPr>
          <w:color w:val="000000"/>
          <w:spacing w:val="-5"/>
          <w:sz w:val="28"/>
          <w:szCs w:val="28"/>
        </w:rPr>
        <w:t>, в составе одного лота,</w:t>
      </w:r>
      <w:r>
        <w:rPr>
          <w:sz w:val="28"/>
          <w:szCs w:val="28"/>
        </w:rPr>
        <w:t xml:space="preserve"> путем проведения открытого аукциона в электронной форме, определив начальную цену на основании отчета об определении рыночной стоимости в размере 18 348 000 (Восемнадцать миллионов триста сорок восемь) тысяч рублей, с учетом НД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color w:val="000000"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TextBody"/>
        <w:spacing w:before="0" w:after="0"/>
        <w:ind w:left="4980" w:hanging="0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Приложение к решению Собрания            депутатов Балашовского муниципального района № 66/07 от 27.09.2019 г.                        </w:t>
      </w:r>
    </w:p>
    <w:p>
      <w:pPr>
        <w:pStyle w:val="TextBody"/>
        <w:spacing w:before="0" w:after="0"/>
        <w:ind w:left="48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имущества, подлежащего приватизаци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5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2"/>
        <w:gridCol w:w="1977"/>
        <w:gridCol w:w="1936"/>
        <w:gridCol w:w="2470"/>
      </w:tblGrid>
      <w:tr>
        <w:trPr>
          <w:cantSplit w:val="true"/>
        </w:trPr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чальная цена, в отношении  сооружений и помещений — с учетом НДС, в отношении земельного участка — НДС не облагается,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еменения</w:t>
            </w:r>
          </w:p>
        </w:tc>
      </w:tr>
      <w:tr>
        <w:trPr>
          <w:cantSplit w:val="true"/>
        </w:trPr>
        <w:tc>
          <w:tcPr>
            <w:tcW w:w="3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Дорожное покрытие автостоянки </w:t>
            </w:r>
            <w:r>
              <w:rPr>
                <w:rFonts w:cs="Arial"/>
                <w:color w:val="000000"/>
                <w:spacing w:val="-5"/>
                <w:sz w:val="24"/>
                <w:szCs w:val="24"/>
              </w:rPr>
              <w:t xml:space="preserve">площадью                852,2 кв. м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(кадастровый номер </w:t>
            </w:r>
            <w:r>
              <w:rPr>
                <w:color w:val="000000"/>
                <w:sz w:val="24"/>
                <w:szCs w:val="24"/>
              </w:rPr>
              <w:t>64:41:410347:172</w:t>
            </w:r>
            <w:r>
              <w:rPr>
                <w:rFonts w:cs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5"/>
                <w:sz w:val="24"/>
                <w:szCs w:val="24"/>
              </w:rPr>
              <w:t xml:space="preserve">ограждение автостоянки протяженностью 92,75 м (кадастровый номер </w:t>
            </w:r>
            <w:r>
              <w:rPr>
                <w:color w:val="000000"/>
                <w:sz w:val="24"/>
                <w:szCs w:val="24"/>
              </w:rPr>
              <w:t>64:41:410347:191</w:t>
            </w:r>
            <w:r>
              <w:rPr>
                <w:rFonts w:cs="Arial"/>
                <w:color w:val="000000"/>
                <w:spacing w:val="-5"/>
                <w:sz w:val="24"/>
                <w:szCs w:val="24"/>
              </w:rPr>
              <w:t>);</w:t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5"/>
                <w:sz w:val="24"/>
                <w:szCs w:val="24"/>
              </w:rPr>
              <w:t>с земельным участком (кадастровый номер 64:41:410347:51) площадью 1326 кв. м</w:t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 000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Нежилое помещение общей площадью 105,7 кв. м, этаж 0, номер на поэтажном плане 6 (кадастровый номер 64:40:000000:10865)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 000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Нежилое помещение общей площадью 12,5 кв. м, этаж 1, номер на поэтажном плане 13 (кадастровый номер </w:t>
            </w:r>
            <w:r>
              <w:rPr>
                <w:color w:val="000000"/>
                <w:sz w:val="24"/>
                <w:szCs w:val="24"/>
              </w:rPr>
              <w:t>64:40:000000:10841</w:t>
            </w:r>
            <w:r>
              <w:rPr>
                <w:rFonts w:cs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000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ежилое помещение общей площадью 29,8 кв. м, этаж 1, номер на поэтажном плане 14 (кадастровый номер 64:40:000000:10857)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 000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ежилое помещение общей площадью 59,6 кв. м, этаж 1, номер на поэтажном плане 15 (кадастровый номер 64:40:000000:10842)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 000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ежилое помещение общей площадью 29,2 кв. м, этаж 1, номер на поэтажном плане 12 (кадастровый номер 64:40:000000:10856)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 000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№ 3, сроком действия с 11.02.2019 по 10.01.2020</w:t>
            </w:r>
          </w:p>
        </w:tc>
      </w:tr>
      <w:tr>
        <w:trPr>
          <w:cantSplit w:val="true"/>
        </w:trPr>
        <w:tc>
          <w:tcPr>
            <w:tcW w:w="3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ежилое помещение общей площадью 13,2 кв. м, этаж 1, номер на поэтажном плане 18 (кадастровый номер 64:40:000000:10859)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000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Нежилое помещение общей площадью 17,1 кв. м, этаж 1, номер на поэтажном плане 17 (кадастровый номер 64:40:000000:10843)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 000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№ 5, сроком действия с 16.10.2018 по 15.10.2023</w:t>
            </w:r>
          </w:p>
        </w:tc>
      </w:tr>
      <w:tr>
        <w:trPr>
          <w:cantSplit w:val="true"/>
        </w:trPr>
        <w:tc>
          <w:tcPr>
            <w:tcW w:w="3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Нежилое помещение общей площадью 45,4 кв. м, этаж 1, номер на поэтажном плане 19 (кадастровый номер 64:40:000000:10860)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 000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Нежилое помещение общей площадью 4,9 кв. м, этаж 1, номер на поэтажном плане 20 (кадастровый номер 64:40:000000:10844)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ежилое помещение общей площадью 4,4 кв. м, этаж 1, номер на поэтажном плане 21 (кадастровый номер 64:40:000000:10861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Относится к выявленным объектам культурного наследия.</w:t>
            </w:r>
          </w:p>
        </w:tc>
      </w:tr>
      <w:tr>
        <w:trPr>
          <w:cantSplit w:val="true"/>
        </w:trPr>
        <w:tc>
          <w:tcPr>
            <w:tcW w:w="3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Нежилое помещение общей площадью 14,4 кв. м, этаж 1, номер на поэтажном плане 22 (кадастровый номер 64:40:000000:10862)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000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№ 4, сроком действия с 11.02.2019 по 10.01.2020</w:t>
            </w:r>
          </w:p>
        </w:tc>
      </w:tr>
      <w:tr>
        <w:trPr>
          <w:cantSplit w:val="true"/>
        </w:trPr>
        <w:tc>
          <w:tcPr>
            <w:tcW w:w="3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Нежилое помещение общей площадью 14,3 кв. м, этаж 1, номер на поэтажном плане 16 (кадастровый номер 64:40:000000:10858)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000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ежилое помещение общей площадью 969,8 кв. м, этаж 2 (кадастровый номер 64:40:000000:10863)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61 000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ежилое помещение общей площадью 991,5 кв. м, этаж 3 (кадастровый номер 64:40:000000:10845)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79 000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Нежилое помещение общей площадью 278,1 кв. м, этаж 4, номер на поэтажном плане 25 (кадастровый номер </w:t>
            </w:r>
            <w:r>
              <w:rPr>
                <w:color w:val="000000"/>
                <w:sz w:val="24"/>
                <w:szCs w:val="24"/>
              </w:rPr>
              <w:t>64:41:410347:183</w:t>
            </w:r>
            <w:r>
              <w:rPr>
                <w:rFonts w:cs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9 000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ежилое помещение общей площадью 43 кв. м, этаж 4, номер на поэтажном плане 401 (кадастровый номер 64:40:000000:10869)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, пом. 401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 000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ежилое помещение общей площадью 23,4 кв. м, этаж 4, номер на поэтажном плане 402 (кадастровый номер 64:40:000000:5117)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, пом. 402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 000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ежилое помещение общей площадью 29,5 кв. м, этаж 4, номер на поэтажном плане 403 (кадастровый номер 64:40:000000:10849)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, пом. 40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 000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ежилое помещение общей площадью 29,2 кв. м, этаж 4, номер на поэтажном плане 404 (кадастровый номер 64:40:000000:10850)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, пом. 404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 000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ежилое помещение общей площадью 28,9 кв. м, этаж 4, номер на поэтажном плане 405 (кадастровый номер 64:40:000000:10851)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, пом. 405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 000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ежилое помещение общей площадью 24,7 кв. м, этаж 4, номер на поэтажном плане 406 (кадастровый номер 64:40:000000:10852)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, пом. 406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000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ежилое помещение общей площадью 20,4 кв. м, этаж 4, номер на поэтажном плане 407 (кадастровый номер 64:40:000000:10853)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, пом. 407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000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ежилое помещение общей площадью 13,1 кв. м, этаж 4, номер на поэтажном плане 409 (кадастровый номер 64:40:000000:10854)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, пом. 409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000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ежилое помещение общей площадью 29 кв. м, этаж 4, номер на поэтажном плане 410 (кадастровый номер 64:40:000000:10870)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, пом. 410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00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ежилое помещение общей площадью 29,2 кв. м, этаж 4, номер на поэтажном плане 411 (кадастровый номер 64:40:000000:10871)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, пом. 411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 000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ежилое помещение общей площадью 29,3 кв. м, этаж 4, номер на поэтажном плане 412 (кадастровый номер 64:40:000000:10872)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, пом. 412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 000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ежилое помещение общей площадью 29,7 кв. м, этаж 4, номер на поэтажном плане 413 (кадастровый номер 64:40:000000:10847)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, пом. 41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ежилое помещение общей площадью 15,3 кв. м, этаж 4, номер на поэтажном плане 414 (кадастровый номер 64:40:000000:10848)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, пом. 414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000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ежилое помещение общей площадью 28,2 кв. м, этаж 4, номер на поэтажном плане 415 (кадастровый номер 64:40:000000:10873)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, пом. 415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000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ежилое помещение общей площадью 28,7 кв. м, этаж 4, номер на поэтажном плане 408 (кадастровый номер 64:40:000000:10875)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, пом. 408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 000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ИТОГО по лоту: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348 000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color w:val="000000"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28:00Z</dcterms:created>
  <dc:creator>экономический отдел</dc:creator>
  <dc:description/>
  <cp:keywords/>
  <dc:language>en-US</dc:language>
  <cp:lastModifiedBy>Глотов</cp:lastModifiedBy>
  <cp:lastPrinted>2019-09-17T15:57:00Z</cp:lastPrinted>
  <dcterms:modified xsi:type="dcterms:W3CDTF">2019-09-27T07:02:00Z</dcterms:modified>
  <cp:revision>3</cp:revision>
  <dc:subject/>
  <dc:title>??????????? ???????? ?????</dc:title>
</cp:coreProperties>
</file>