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9940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№ </w:t>
      </w:r>
      <w:r>
        <w:rPr>
          <w:b/>
          <w:sz w:val="28"/>
          <w:szCs w:val="28"/>
          <w:u w:val="single"/>
          <w:lang w:eastAsia="ar-SA"/>
        </w:rPr>
        <w:t xml:space="preserve">_66/08_ </w:t>
      </w:r>
      <w:r>
        <w:rPr>
          <w:b/>
          <w:sz w:val="28"/>
          <w:szCs w:val="28"/>
          <w:lang w:eastAsia="ar-SA"/>
        </w:rPr>
        <w:t xml:space="preserve">от </w:t>
      </w:r>
      <w:r>
        <w:rPr>
          <w:b/>
          <w:sz w:val="28"/>
          <w:szCs w:val="28"/>
          <w:u w:val="single"/>
          <w:lang w:eastAsia="ar-SA"/>
        </w:rPr>
        <w:t>_27.09.2019 г._</w:t>
      </w:r>
      <w:r>
        <w:rPr>
          <w:b/>
          <w:sz w:val="28"/>
          <w:szCs w:val="28"/>
          <w:lang w:eastAsia="ar-SA"/>
        </w:rPr>
        <w:tab/>
        <w:tab/>
        <w:tab/>
        <w:t xml:space="preserve">          </w:t>
        <w:tab/>
        <w:t xml:space="preserve">   </w:t>
        <w:tab/>
        <w:t xml:space="preserve">             </w:t>
        <w:tab/>
        <w:t xml:space="preserve"> г. Балашов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Балашовского муниципального района №49/01 от 11.12.2018 г. «О районном бюджете Балашовского муниципального района Саратовской области на 2019 год и плановый период 2020 и 2021 годов»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ьи 23 Устава Балашовского муниципального района Саратовской области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Балашо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2835" w:leader="none"/>
        </w:tabs>
        <w:ind w:firstLine="360"/>
        <w:rPr>
          <w:b/>
          <w:b/>
          <w:bCs/>
          <w:szCs w:val="28"/>
        </w:rPr>
      </w:pPr>
      <w:r>
        <w:rPr>
          <w:b/>
          <w:bCs/>
          <w:szCs w:val="28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0" w:name="_Hlk533162514"/>
      <w:bookmarkEnd w:id="0"/>
      <w:r>
        <w:rPr>
          <w:sz w:val="26"/>
          <w:szCs w:val="26"/>
        </w:rPr>
        <w:t>1.Внести в решение Собрания депутатов Балашовского муниципального района №49/01 от 11.12.2018г. «О районном бюджете Балашовского муниципального района Саратовской области на 2019 год и плановый период 2020 и 2021 годов» следующие изменения и допол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1" w:name="_Hlk533162514"/>
      <w:bookmarkEnd w:id="1"/>
      <w:r>
        <w:rPr>
          <w:sz w:val="26"/>
          <w:szCs w:val="26"/>
        </w:rPr>
        <w:t>1.1. Внести изменения и дополнения в приложение № 5 «</w:t>
      </w:r>
      <w:r>
        <w:rPr>
          <w:bCs/>
          <w:sz w:val="26"/>
          <w:szCs w:val="26"/>
        </w:rPr>
        <w:t>Ведомственная структура расходов районного бюджета на 2019 год и на плановый период 2020 и 2021 годов</w:t>
      </w:r>
      <w:r>
        <w:rPr>
          <w:sz w:val="26"/>
          <w:szCs w:val="26"/>
        </w:rPr>
        <w:t>» в части уточнения плановых показателей 2019 года:</w:t>
      </w:r>
    </w:p>
    <w:p>
      <w:pPr>
        <w:pStyle w:val="Normal"/>
        <w:ind w:left="7788" w:hanging="0"/>
        <w:jc w:val="both"/>
        <w:rPr/>
      </w:pP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"/>
        <w:gridCol w:w="659"/>
        <w:gridCol w:w="934"/>
        <w:gridCol w:w="1696"/>
        <w:gridCol w:w="1188"/>
        <w:gridCol w:w="1222"/>
      </w:tblGrid>
      <w:tr>
        <w:trPr>
          <w:trHeight w:val="25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</w:tr>
      <w:tr>
        <w:trPr>
          <w:trHeight w:val="36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23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23,1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2 0 00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2,4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2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,4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,9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,9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платы к пенсии муниципальным служащи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,9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6,5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6,5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00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,5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я по внутреннему финансовому контрол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,5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,5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,5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,8</w:t>
            </w:r>
          </w:p>
        </w:tc>
      </w:tr>
      <w:tr>
        <w:trPr>
          <w:trHeight w:val="132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йствие органам местного самоуправления и муниципальным казенным учреждениям в повышении качества и эффективности административно-управленческих процессов»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,8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,8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я по внутреннему финансовому контрол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10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10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долговых обязательст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10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97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10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97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10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97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100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8</w:t>
            </w:r>
          </w:p>
        </w:tc>
      </w:tr>
      <w:tr>
        <w:trPr>
          <w:trHeight w:val="14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8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муниципального имуществ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8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5,8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5,8</w:t>
            </w:r>
          </w:p>
        </w:tc>
      </w:tr>
      <w:tr>
        <w:trPr>
          <w:trHeight w:val="142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5,8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5,8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5,8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5,8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5,8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3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5,4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5,4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5,4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истемы общего образован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5,4</w:t>
            </w:r>
          </w:p>
        </w:tc>
      </w:tr>
      <w:tr>
        <w:trPr>
          <w:trHeight w:val="9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5,4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5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5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3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3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3,2</w:t>
            </w:r>
          </w:p>
        </w:tc>
      </w:tr>
      <w:tr>
        <w:trPr>
          <w:trHeight w:val="19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И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3,2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И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3,2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И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3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2</w:t>
            </w:r>
          </w:p>
        </w:tc>
      </w:tr>
      <w:tr>
        <w:trPr>
          <w:trHeight w:val="9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хранение жилых помещений, сохраненных за детьми-сиротами и детьми, оставшимися без попечения родителей, лицами из их числа на 2019 год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2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еятельности органов опеки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2</w:t>
            </w:r>
          </w:p>
        </w:tc>
      </w:tr>
      <w:tr>
        <w:trPr>
          <w:trHeight w:val="99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77И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2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77И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2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77И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2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, спорта и туризма администрации Балашовского муниципального район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</w:tr>
      <w:tr>
        <w:trPr>
          <w:trHeight w:val="9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Физическая культура и спорт. Подготовка спортивного резерва в Балашовском муниципальном районе на 2018-2020 годы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ультура и туризм Балашовского района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Культурно-досуговые учрежден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9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,4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,4</w:t>
            </w:r>
          </w:p>
        </w:tc>
      </w:tr>
      <w:tr>
        <w:trPr>
          <w:trHeight w:val="9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Физическая культура и спорт. Подготовка спортивного резерва в Балашовском муниципальном районе на 2018-2020 годы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,4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,4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,4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ind w:left="7788" w:firstLine="720"/>
        <w:jc w:val="both"/>
        <w:rPr/>
      </w:pPr>
      <w:r>
        <w:rPr/>
      </w:r>
    </w:p>
    <w:p>
      <w:pPr>
        <w:pStyle w:val="3"/>
        <w:ind w:firstLine="708"/>
        <w:rPr/>
      </w:pPr>
      <w:r>
        <w:rPr>
          <w:sz w:val="26"/>
          <w:szCs w:val="26"/>
        </w:rPr>
        <w:t>1.2. Внести изменения и дополнения в приложение № 6 «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19 год и на плановый период 2020 и 2021 годов» в части уточнения плановых показателей 2019 года:</w:t>
      </w:r>
    </w:p>
    <w:p>
      <w:pPr>
        <w:pStyle w:val="Normal"/>
        <w:ind w:firstLine="708"/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8"/>
        <w:gridCol w:w="925"/>
        <w:gridCol w:w="1628"/>
        <w:gridCol w:w="1180"/>
        <w:gridCol w:w="1088"/>
      </w:tblGrid>
      <w:tr>
        <w:trPr>
          <w:trHeight w:val="30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4,4</w:t>
            </w:r>
          </w:p>
        </w:tc>
      </w:tr>
      <w:tr>
        <w:trPr>
          <w:trHeight w:val="69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,5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/>
              <w:t>21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69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/>
              <w:t>21 2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/>
              <w:t>21 2 00 02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/>
              <w:t>21 2 00 02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69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/>
              <w:t>21 2 00 02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я по внутреннему финансовому контролю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/>
              <w:t>21 2 00 39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,5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/>
              <w:t>21 2 00 39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,5</w:t>
            </w:r>
          </w:p>
        </w:tc>
      </w:tr>
      <w:tr>
        <w:trPr>
          <w:trHeight w:val="69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/>
              <w:t>21 2 00 39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,5</w:t>
            </w:r>
          </w:p>
        </w:tc>
      </w:tr>
      <w:tr>
        <w:trPr>
          <w:trHeight w:val="69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/>
              <w:t>43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,8</w:t>
            </w:r>
          </w:p>
        </w:tc>
      </w:tr>
      <w:tr>
        <w:trPr>
          <w:trHeight w:val="711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йствие органам местного самоуправления и муниципальным казенным учреждениям в повышении качества и эффективности административно-управленческих процессов»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/>
              <w:t>43 0 01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,8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/>
              <w:t>43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,8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/>
              <w:t>43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,8</w:t>
            </w:r>
          </w:p>
        </w:tc>
      </w:tr>
      <w:tr>
        <w:trPr>
          <w:trHeight w:val="69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/>
              <w:t>43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,8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ind w:left="-43" w:right="-108"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,9</w:t>
            </w:r>
          </w:p>
        </w:tc>
      </w:tr>
      <w:tr>
        <w:trPr>
          <w:trHeight w:val="69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/>
              <w:t>22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/>
              <w:t>22 0 00 04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/>
              <w:t>22 0 00 04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2,4</w:t>
            </w:r>
          </w:p>
        </w:tc>
      </w:tr>
      <w:tr>
        <w:trPr>
          <w:trHeight w:val="69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/>
              <w:t>22 0 00 04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2,4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/>
              <w:t>22 0 00 04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4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/>
              <w:t>22 0 00 04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4</w:t>
            </w:r>
          </w:p>
        </w:tc>
      </w:tr>
      <w:tr>
        <w:trPr>
          <w:trHeight w:val="13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/>
              <w:t>23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8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муниципального имуществ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/>
              <w:t>23 3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8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/>
              <w:t>23 3 00 068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8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/>
              <w:t>23 3 00 068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8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/>
              <w:t>23 3 00 068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8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/>
              <w:t>25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1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/>
              <w:t>25 1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1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/>
              <w:t>25 1 00 И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1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/>
              <w:t>25 1 00 И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1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/>
              <w:t>25 1 00 И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1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/>
              <w:t>25 1 00 И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ind w:left="-4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ind w:left="-43" w:right="-108"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/>
              <w:t>22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/>
              <w:t>22 0 00 04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/>
              <w:t>22 0 00 04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,4</w:t>
            </w:r>
          </w:p>
        </w:tc>
      </w:tr>
      <w:tr>
        <w:trPr>
          <w:trHeight w:val="69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/>
              <w:t>22 0 00 04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,4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/>
              <w:t>22 0 00 04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/>
              <w:t>22 0 00 04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ind w:left="-4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35,8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ind w:left="-43" w:right="-108"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5,8</w:t>
            </w:r>
          </w:p>
        </w:tc>
      </w:tr>
      <w:tr>
        <w:trPr>
          <w:trHeight w:val="13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/>
              <w:t>23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5,8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/>
              <w:t>23 2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5,8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/>
              <w:t>23 2 00 067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5,8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/>
              <w:t>23 2 00 067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5,8</w:t>
            </w:r>
          </w:p>
        </w:tc>
      </w:tr>
      <w:tr>
        <w:trPr>
          <w:trHeight w:val="69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/>
              <w:t>23 2 00 067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5,8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ind w:left="-4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24,3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ind w:left="-43" w:right="-108"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/>
              <w:t>25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/>
              <w:t>25 1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/>
              <w:t>25 1 00 И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</w:tr>
      <w:tr>
        <w:trPr>
          <w:trHeight w:val="69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/>
              <w:t>25 1 00 И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/>
              <w:t>25 1 00 И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ind w:left="-43" w:right="-108"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5,4</w:t>
            </w:r>
          </w:p>
        </w:tc>
      </w:tr>
      <w:tr>
        <w:trPr>
          <w:trHeight w:val="69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/>
              <w:t>51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5,4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/>
              <w:t>51 2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5,4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истемы общего образова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/>
              <w:t>51 2 01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5,4</w:t>
            </w:r>
          </w:p>
        </w:tc>
      </w:tr>
      <w:tr>
        <w:trPr>
          <w:trHeight w:val="69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/>
              <w:t>51 2 01 0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5,4</w:t>
            </w:r>
          </w:p>
        </w:tc>
      </w:tr>
      <w:tr>
        <w:trPr>
          <w:trHeight w:val="69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/>
              <w:t>51 2 01 0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5,4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/>
              <w:t>51 2 01 0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5,4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ind w:left="-43" w:right="-108"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/>
              <w:t>21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69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/>
              <w:t>21 2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я по внутреннему финансовому контролю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/>
              <w:t>21 2 00 39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/>
              <w:t>21 2 00 39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69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/>
              <w:t>21 2 00 39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69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/>
              <w:t>56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</w:tr>
      <w:tr>
        <w:trPr>
          <w:trHeight w:val="69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Физическая культура и спорт. Подготовка спортивного резерва в Балашовском муниципальном районе на 2018-2020 год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/>
              <w:t>56 1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</w:tr>
      <w:tr>
        <w:trPr>
          <w:trHeight w:val="69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/>
              <w:t>56 1 01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/>
              <w:t>56 1 01 0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</w:tr>
      <w:tr>
        <w:trPr>
          <w:trHeight w:val="69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/>
              <w:t>56 1 01 0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/>
              <w:t>56 1 01 0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ind w:left="-43" w:right="-108"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3,2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/>
              <w:t>27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3,2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/>
              <w:t>27 3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3,2</w:t>
            </w:r>
          </w:p>
        </w:tc>
      </w:tr>
      <w:tr>
        <w:trPr>
          <w:trHeight w:val="1136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/>
              <w:t>27 3 00 77И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3,2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/>
              <w:t>27 3 00 77И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3,2</w:t>
            </w:r>
          </w:p>
        </w:tc>
      </w:tr>
      <w:tr>
        <w:trPr>
          <w:trHeight w:val="69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/>
              <w:t>27 3 00 77И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3,2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ind w:left="-4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ind w:left="-43" w:right="-108"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ультура и туризм Балашовского района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/>
              <w:t>55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Культурно-досуговые учрежде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/>
              <w:t>55 7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/>
              <w:t>55 7 01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/>
              <w:t>55 7 01 0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/>
              <w:t>55 7 01 0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9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/>
              <w:t>55 7 01 0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9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/>
              <w:t>55 7 01 0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/>
              <w:t>55 7 01 0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ind w:left="-4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0,1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ind w:left="-43" w:right="-108"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,9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/>
              <w:t>24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,9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/>
              <w:t>24 1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,9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платы к пенсии муниципальным служащи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/>
              <w:t>24 1 00 200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,9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/>
              <w:t>24 1 00 200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</w:tr>
      <w:tr>
        <w:trPr>
          <w:trHeight w:val="69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/>
              <w:t>24 1 00 200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/>
              <w:t>24 1 00 200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6,5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/>
              <w:t>24 1 00 200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6,5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ind w:left="-43" w:right="-108"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2</w:t>
            </w:r>
          </w:p>
        </w:tc>
      </w:tr>
      <w:tr>
        <w:trPr>
          <w:trHeight w:val="9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хранение жилых помещений, сохраненных за детьми-сиротами и детьми, оставшимися без попечения родителей, лицами из их числа на 2019 год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/>
              <w:t>49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2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еятельности органов опеки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/>
              <w:t>49 0 05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2</w:t>
            </w:r>
          </w:p>
        </w:tc>
      </w:tr>
      <w:tr>
        <w:trPr>
          <w:trHeight w:val="159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/>
              <w:t>49 0 05 77И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2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/>
              <w:t>49 0 05 77И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2</w:t>
            </w:r>
          </w:p>
        </w:tc>
      </w:tr>
      <w:tr>
        <w:trPr>
          <w:trHeight w:val="69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/>
              <w:t>49 0 05 77И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2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ind w:left="-4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,4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ind w:left="-43" w:right="-108"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,4</w:t>
            </w:r>
          </w:p>
        </w:tc>
      </w:tr>
      <w:tr>
        <w:trPr>
          <w:trHeight w:val="69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/>
              <w:t>56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,4</w:t>
            </w:r>
          </w:p>
        </w:tc>
      </w:tr>
      <w:tr>
        <w:trPr>
          <w:trHeight w:val="69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Физическая культура и спорт. Подготовка спортивного резерва в Балашовском муниципальном районе на 2018-2020 год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/>
              <w:t>56 1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,4</w:t>
            </w:r>
          </w:p>
        </w:tc>
      </w:tr>
      <w:tr>
        <w:trPr>
          <w:trHeight w:val="69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/>
              <w:t>56 1 01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,4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/>
              <w:t>56 1 01 0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,4</w:t>
            </w:r>
          </w:p>
        </w:tc>
      </w:tr>
      <w:tr>
        <w:trPr>
          <w:trHeight w:val="69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/>
              <w:t>56 1 01 0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,4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/>
              <w:t>56 1 01 0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,4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ind w:left="-4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100,0</w:t>
            </w:r>
          </w:p>
        </w:tc>
      </w:tr>
      <w:tr>
        <w:trPr>
          <w:trHeight w:val="286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ind w:left="-43" w:right="-108"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10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долговых обязательст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/>
              <w:t>26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10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/>
              <w:t>26 0 00 097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100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/>
              <w:t>26 0 00 097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10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/>
              <w:t>26 0 00 097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10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ind w:left="-43" w:right="-108"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3.Внести изменения и дополнения в приложение № 7 «</w:t>
      </w:r>
      <w:r>
        <w:rPr>
          <w:bCs/>
          <w:sz w:val="26"/>
          <w:szCs w:val="26"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19 год и на плановый период 2020 и 2021 годов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части уточнения плановых показателей 2019 года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701"/>
        <w:gridCol w:w="1188"/>
        <w:gridCol w:w="1580"/>
      </w:tblGrid>
      <w:tr>
        <w:trPr>
          <w:trHeight w:val="300" w:hRule="atLeast"/>
        </w:trPr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,8 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,8 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,8 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,8 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,8 </w:t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49,8 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49,8 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9,8 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9,8 </w:t>
            </w:r>
          </w:p>
        </w:tc>
      </w:tr>
      <w:tr>
        <w:trPr>
          <w:trHeight w:val="114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135,8 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135,8 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135,8 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135,8 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муниципального имуще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35,8 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5,8 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5,8 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5,8 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76,9 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76,9 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платы к пенсии муниципальным служащи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76,9 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4 </w:t>
            </w:r>
          </w:p>
        </w:tc>
      </w:tr>
      <w:tr>
        <w:trPr>
          <w:trHeight w:val="286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4 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66,5 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66,5 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исполнению отдельных полномоч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8,5 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судебных реше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8,5 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18,5 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,4 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,4 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3,1 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3,1 </w:t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0,0 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долговых обязательст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1 100,0 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97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1 100,0 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97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1 100,0 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97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1 100,0 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межбюджетных трансферт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133,2 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133,2 </w:t>
            </w:r>
          </w:p>
        </w:tc>
      </w:tr>
      <w:tr>
        <w:trPr>
          <w:trHeight w:val="13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И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133,2 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И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133,2 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И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133,2 </w:t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6,8 </w:t>
            </w:r>
          </w:p>
        </w:tc>
      </w:tr>
      <w:tr>
        <w:trPr>
          <w:trHeight w:val="91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йствие органам местного самоуправления и муниципальным казенным учреждениям в повышении качества и эффективности административно-управленческих процессов»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6,8 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6,8 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6,8 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6,8 </w:t>
            </w:r>
          </w:p>
        </w:tc>
      </w:tr>
      <w:tr>
        <w:trPr>
          <w:trHeight w:val="91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хранение жилых помещений, сохраненных за детьми-сиротами и детьми, оставшимися без попечения родителей, лицами из их числа на 2019 год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3,2 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еятельности органов опеки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3,2 </w:t>
            </w:r>
          </w:p>
        </w:tc>
      </w:tr>
      <w:tr>
        <w:trPr>
          <w:trHeight w:val="13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77И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3,2 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77И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3,2 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77И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3,2 </w:t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95,4 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общего образова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95,4 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истемы общего образова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95,4 </w:t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95,4 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95,4 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95,4 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Культурно-досуговые учрежде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7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0,0 </w:t>
            </w:r>
          </w:p>
        </w:tc>
      </w:tr>
      <w:tr>
        <w:trPr>
          <w:trHeight w:val="91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0,0 </w:t>
            </w:r>
          </w:p>
        </w:tc>
      </w:tr>
      <w:tr>
        <w:trPr>
          <w:trHeight w:val="286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200,0 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200,0 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</w:rPr>
              <w:t>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решение вступает в силу со дня его опубликования (обнародования)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муниципального района</w:t>
        <w:tab/>
        <w:tab/>
        <w:tab/>
        <w:tab/>
        <w:tab/>
        <w:t xml:space="preserve">         П.М. Петрак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</w:t>
        <w:tab/>
        <w:t xml:space="preserve">         А.Г. Рыжков</w:t>
      </w:r>
    </w:p>
    <w:sectPr>
      <w:footerReference w:type="default" r:id="rId3"/>
      <w:type w:val="nextPage"/>
      <w:pgSz w:w="11906" w:h="16838"/>
      <w:pgMar w:left="1531" w:right="849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2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22:00Z</dcterms:created>
  <dc:creator>Порывкин В.А.</dc:creator>
  <dc:description/>
  <cp:keywords/>
  <dc:language>en-US</dc:language>
  <cp:lastModifiedBy>Глотов</cp:lastModifiedBy>
  <cp:lastPrinted>2019-06-13T16:59:00Z</cp:lastPrinted>
  <dcterms:modified xsi:type="dcterms:W3CDTF">2019-09-27T07:18:00Z</dcterms:modified>
  <cp:revision>3</cp:revision>
  <dc:subject/>
  <dc:title/>
</cp:coreProperties>
</file>