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6/11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09.2019 г._</w:t>
      </w:r>
      <w:r>
        <w:rPr>
          <w:b/>
          <w:sz w:val="28"/>
        </w:rPr>
        <w:tab/>
        <w:tab/>
        <w:tab/>
        <w:tab/>
        <w:tab/>
        <w:t xml:space="preserve">       </w:t>
        <w:tab/>
        <w:t xml:space="preserve">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по жилищно-коммунальному хозяйству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пунктом 3 статьи 41 Федерального закона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Внести изменения в </w:t>
      </w:r>
      <w:r>
        <w:rPr/>
        <w:t>Положение о Комитете по жилищно-коммунальному хозяйству администрации Балашовского муниципального района</w:t>
      </w:r>
      <w:r>
        <w:rPr>
          <w:szCs w:val="28"/>
        </w:rPr>
        <w:t xml:space="preserve">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митету по жилищно-коммунальному хозяйству администрации Балашовского муниципального района (Н.Н. Несмеянову)</w:t>
      </w:r>
      <w:r>
        <w:rPr>
          <w:szCs w:val="28"/>
        </w:rPr>
        <w:t xml:space="preserve"> </w:t>
      </w:r>
      <w:r>
        <w:rPr>
          <w:sz w:val="28"/>
          <w:szCs w:val="28"/>
        </w:rPr>
        <w:t>сообщить в регистрационный орган об изменениях Положения в порядке и сроки, установленные действующим законодательством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19 г.  № 66/1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ЖИЛИЩНО-КОММУНАЛЬНОМУ ХОЗЯЙСТВУ АДМИНИСТРАЦ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ая редакц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ая редакц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 о</w:t>
            </w:r>
            <w:r>
              <w:rPr>
                <w:sz w:val="28"/>
                <w:szCs w:val="28"/>
                <w:lang w:eastAsia="ru-RU"/>
              </w:rPr>
              <w:t xml:space="preserve">рганизация содержания муниципального жилищного фонда, </w:t>
            </w:r>
            <w:r>
              <w:rPr>
                <w:sz w:val="28"/>
                <w:szCs w:val="28"/>
              </w:rPr>
      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РФ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1.6. о</w:t>
            </w:r>
            <w:r>
              <w:rPr>
                <w:sz w:val="28"/>
                <w:szCs w:val="28"/>
                <w:lang w:eastAsia="ru-RU"/>
              </w:rPr>
              <w:t>рганизация содержания муниципального жилищного фонда, организация и реализация мероприятий по расселению граждан из аварийного жилищного фонда,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РФ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12. разработка и участие в реализации ведомственных и долгосрочных целевых программ по проведению капитального ремонта муниципального жилищного фонда, по модернизации и энергосбережению теплоэнергетического хозяйства, водоснабжения и водоотведения, ремонта и реконструкции инженерной инфраструктуры на территории Балашовского муниципального района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1.12. разработка и участие в реализации ведомственных и долгосрочных целевых программ по проведению капитального ремонта муниципального жилищного фонда, по переселению граждан из аварийного жилищного фонда,</w:t>
            </w:r>
            <w:r>
              <w:rPr>
                <w:sz w:val="28"/>
                <w:szCs w:val="28"/>
                <w:lang w:eastAsia="ru-RU"/>
              </w:rPr>
              <w:t xml:space="preserve"> в том числе приобретение для этих целей жилых помещени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одернизации и энергосбережению теплоэнергетического хозяйства, водоснабжения и водоотведения, ремонта и реконструкции инженерной инфраструктуры на территории Балашовского муниципального района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5:00Z</dcterms:created>
  <dc:creator>Test</dc:creator>
  <dc:description/>
  <cp:keywords/>
  <dc:language>en-US</dc:language>
  <cp:lastModifiedBy>Глотов</cp:lastModifiedBy>
  <cp:lastPrinted>2018-04-11T14:21:00Z</cp:lastPrinted>
  <dcterms:modified xsi:type="dcterms:W3CDTF">2019-09-27T09:54:00Z</dcterms:modified>
  <cp:revision>3</cp:revision>
  <dc:subject/>
  <dc:title>БАЛАШОВСКИЙ РАЙОННЫЙ СОВЕТ</dc:title>
</cp:coreProperties>
</file>