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67/01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30.10.2019 г._</w:t>
      </w:r>
      <w:r>
        <w:rPr>
          <w:b/>
          <w:sz w:val="28"/>
          <w:szCs w:val="28"/>
        </w:rPr>
        <w:tab/>
        <w:tab/>
        <w:tab/>
        <w:tab/>
        <w:tab/>
        <w:t xml:space="preserve">            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355" w:hanging="0"/>
        <w:rPr/>
      </w:pPr>
      <w:r>
        <w:rPr>
          <w:b/>
          <w:sz w:val="28"/>
          <w:szCs w:val="28"/>
        </w:rPr>
        <w:t xml:space="preserve">Балашовского муниципального района о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30.04.2008г.                          № 25/08</w:t>
        </w:r>
      </w:hyperlink>
      <w:r>
        <w:rPr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, на основании статьи 11 Закона Саратовской области от 27.11.2018г. № 127-ЗСО «Об областном бюджете на 2019 год и на плановый период 2020 и 2021 годов» (с учетов внесенных изменений), и статьи 23 Устава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риложение № 1 к </w:t>
      </w:r>
      <w:r>
        <w:rPr>
          <w:bCs/>
          <w:color w:val="000000"/>
          <w:sz w:val="28"/>
          <w:szCs w:val="28"/>
        </w:rPr>
        <w:t xml:space="preserve">Положению «О денежном вознаграждении лиц, замещающих муниципальные должности в органах местного самоуправления Балашовского муниципального район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4248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288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 денежном вознаграждении лиц, замещающих муниципальные должности в органах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денежного вознаграждения лицам, замещающим муниципальные должности в органах местного самоуправления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 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брания депутатов Б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 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Балаш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(комиссии) представительного органа местного самоуправления Балаш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 1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2. Приложение № 3 к </w:t>
      </w:r>
      <w:r>
        <w:rPr>
          <w:bCs/>
          <w:color w:val="000000"/>
          <w:sz w:val="28"/>
          <w:szCs w:val="28"/>
        </w:rPr>
        <w:t>Положению «О денежном вознаграждении лиц, замещающих муниципальные должности в органах местного самоуправления Балашовского муниципального район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ложение № 1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/>
      </w:pPr>
      <w:r>
        <w:rPr>
          <w:color w:val="000000"/>
          <w:sz w:val="28"/>
          <w:szCs w:val="28"/>
        </w:rPr>
        <w:t>Приложение № 1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23"/>
      </w:tblGrid>
      <w:tr>
        <w:trPr>
          <w:trHeight w:val="13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Наименование должносте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(в рублях)</w:t>
            </w:r>
          </w:p>
        </w:tc>
      </w:tr>
      <w:tr>
        <w:trPr>
          <w:trHeight w:val="37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529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66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46</w:t>
            </w:r>
          </w:p>
        </w:tc>
      </w:tr>
      <w:tr>
        <w:trPr>
          <w:trHeight w:val="571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седатель комите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25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уководитель аппара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69</w:t>
            </w:r>
          </w:p>
        </w:tc>
      </w:tr>
      <w:tr>
        <w:trPr>
          <w:trHeight w:val="55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чальник управления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30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председателя комитета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72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34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чальник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775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Помощник главы администра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775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297</w:t>
            </w:r>
          </w:p>
        </w:tc>
      </w:tr>
      <w:tr>
        <w:trPr>
          <w:trHeight w:val="41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ведующий сектор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58</w:t>
            </w:r>
          </w:p>
        </w:tc>
      </w:tr>
      <w:tr>
        <w:trPr>
          <w:trHeight w:val="43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онсультан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58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Главны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81</w:t>
            </w:r>
          </w:p>
        </w:tc>
      </w:tr>
      <w:tr>
        <w:trPr>
          <w:trHeight w:val="42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едущи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22</w:t>
            </w:r>
          </w:p>
        </w:tc>
      </w:tr>
      <w:tr>
        <w:trPr>
          <w:trHeight w:val="44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пециалист 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0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пециалист I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ложение № 7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лиц, замещающих должности муниципальной службы, учреждаемые для обеспечения полномочий Собрания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4"/>
        <w:gridCol w:w="3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  <w:tab w:val="left" w:pos="432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ab/>
              <w:t>Наименование должнос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должностного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ультан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8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лиц, замещающих должности муниципальной службы, учреждаемые для обеспечения полномочий Контрольно-счетной комиссии Балаш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82"/>
        <w:gridCol w:w="30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287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ab/>
              <w:tab/>
              <w:t>Наименование долж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должностного оклада (в рублях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удитор контрольно-счетной комисс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2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 и распространяется на правоотношения, возникшие с 01 октября 2019 го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ru-RU"/>
        </w:rPr>
        <w:t xml:space="preserve">муниципального района                                                  </w:t>
        <w:tab/>
        <w:t xml:space="preserve">         А.Г. Рыж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user</dc:creator>
  <dc:description/>
  <cp:keywords/>
  <dc:language>en-US</dc:language>
  <cp:lastModifiedBy>Глотов</cp:lastModifiedBy>
  <cp:lastPrinted>2019-10-16T10:27:00Z</cp:lastPrinted>
  <dcterms:modified xsi:type="dcterms:W3CDTF">2019-10-30T12:00:00Z</dcterms:modified>
  <cp:revision>4</cp:revision>
  <dc:subject/>
  <dc:title> </dc:title>
</cp:coreProperties>
</file>