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7/02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10.2019 г.</w:t>
        <w:tab/>
      </w:r>
      <w:r>
        <w:rPr>
          <w:b/>
          <w:sz w:val="28"/>
        </w:rPr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)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1. В пункте 2.1. слова «приложениям 1,2,3 и 4» заменить словами «приложениям 1,2,3,4 и 5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.2. слова «приложениям 1,2,3 и 4» заменить словами «приложениям 1,2,3,4 и 5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3. слова «пятидесяти процентов» заменить словами «семидесяти процентов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4. В пункте 6.4. слова «приложениям 1,2,3 и 4» заменить словами «приложениям 1,2,3, 4 и 5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5. Приложение №1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тдела экономики и инвестиционной политик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информационно- технической защите информаци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</w:t>
            </w:r>
            <w:r>
              <w:rPr/>
              <w:t xml:space="preserve">, общественных отношений и работе с молодежью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6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, делопроизводитель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Диспетч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7. Приложение №3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АРХИТЕКТУРЕ И ГРАДОСТРОИТЕЛЬ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8. Приложение №4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МУП и МУ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Дополнить Положение приложением 5 следующего содержа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КАПИТАЛЬНОГО СТРОИТЕЛЬСТВА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, возникшие с 1 октября 2019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7:00Z</dcterms:created>
  <dc:creator>Test</dc:creator>
  <dc:description/>
  <cp:keywords/>
  <dc:language>en-US</dc:language>
  <cp:lastModifiedBy>Глотов</cp:lastModifiedBy>
  <cp:lastPrinted>2019-02-20T07:33:00Z</cp:lastPrinted>
  <dcterms:modified xsi:type="dcterms:W3CDTF">2019-10-30T09:13:00Z</dcterms:modified>
  <cp:revision>12</cp:revision>
  <dc:subject/>
  <dc:title>БАЛАШОВСКИЙ РАЙОННЫЙ СОВЕТ</dc:title>
</cp:coreProperties>
</file>