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67/07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30.10.2019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_Hlk533162514"/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:</w:t>
      </w:r>
      <w:bookmarkEnd w:id="0"/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Изложить приложение № 13 «</w:t>
      </w:r>
      <w:r>
        <w:rPr>
          <w:bCs/>
          <w:sz w:val="26"/>
          <w:szCs w:val="26"/>
        </w:rPr>
        <w:t>Иные межбюджетные трансферты на осуществление полномочия в части выполнения работы по уточнению сведений о границах населенных пунктов и территориальных зон в Едином государственном реестре недвижимостина 2019 год</w:t>
      </w:r>
      <w:r>
        <w:rPr>
          <w:sz w:val="26"/>
          <w:szCs w:val="26"/>
        </w:rPr>
        <w:t>»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973"/>
        <w:gridCol w:w="1519"/>
      </w:tblGrid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Барковское М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ьшемеликское М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овское М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осеменовское М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покровское М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ое М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омайское М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пинское М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ничковское М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земледельское М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хоперское М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новское М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стянское М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перское М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715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3"/>
      <w:type w:val="nextPage"/>
      <w:pgSz w:w="11906" w:h="16838"/>
      <w:pgMar w:left="1588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8:00Z</dcterms:created>
  <dc:creator>Порывкин В.А.</dc:creator>
  <dc:description/>
  <cp:keywords/>
  <dc:language>en-US</dc:language>
  <cp:lastModifiedBy>Глотов</cp:lastModifiedBy>
  <cp:lastPrinted>2019-06-13T16:59:00Z</cp:lastPrinted>
  <dcterms:modified xsi:type="dcterms:W3CDTF">2019-10-30T09:50:00Z</dcterms:modified>
  <cp:revision>3</cp:revision>
  <dc:subject/>
  <dc:title/>
</cp:coreProperties>
</file>