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7/14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10.2019 г._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капитального строительства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пунктом 3 статьи 41 Федерального закона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Утвердить </w:t>
      </w:r>
      <w:r>
        <w:rPr/>
        <w:t>Положение об Управлении капитального строительства  администрации Балашовского муниципального района</w:t>
      </w:r>
      <w:r>
        <w:rPr>
          <w:szCs w:val="28"/>
        </w:rPr>
        <w:t xml:space="preserve">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2.Создать Управление капитального строительства</w:t>
      </w:r>
      <w:r>
        <w:rPr/>
        <w:t xml:space="preserve"> администрации Балашовского муниципального района</w:t>
      </w:r>
      <w:r>
        <w:rPr>
          <w:szCs w:val="28"/>
        </w:rPr>
        <w:t xml:space="preserve"> с правом юридического лица в форме муниципального казенного учреждения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19 г.  №67/1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КАПИТАЛЬНОГО СТРОИТЕЛЬСТВА АДМИНИСТРАЦИИ БАЛАШ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1. Управление капитального строительства администрации Балашовского муниципального района (далее - Управление) является органом администрации Балашовского муниципального района, осуществляющим функции исполнительно-распорядительного органа местного самоуправления по развитию и координации строительства в границах Балашовского муниципального района, а также координирующим деятельность в этой сфере иных органов, организаций, предприятий и учреждений, расположенных на территории Балашовского муниципального района. Управление</w:t>
      </w:r>
      <w:r>
        <w:rPr>
          <w:sz w:val="28"/>
          <w:szCs w:val="28"/>
        </w:rPr>
        <w:t xml:space="preserve"> является структурным подразделением администрации Балашовского муниципального района, в соответствии с утвержденной Собранием депутатов Балашовского муниципального района структур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своих полномочий представляет интересы администрации Балашовского муниципального района в отношениях с федеральными органами власти, органами власти субъектов Российской Федерации, органами местного самоуправления, предприятиями и организациями Балашовского муниципального района, гражданами по вопросам, отнесенным к компетенци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своей деятельности Управление руководствуется законодательством Российской Федерации и Саратовской области, Уставом Балашовского муниципального района, иными муниципальными правовыми актами органов местного самоуправления Балашовского муниципального района и муниципального образования город Балашов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является юридическим лицом, имеет самостоятельный баланс, расчетный и иные счета в банках, круглую печать с изображением герба Балашовского муниципального района, штамп, бла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приобрета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ное наименование Управления: Управление капитального строительства администрации Балаш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кращенное наименование Управления: УКС администрации БМ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адрес Комитета: 412309, Саратовская область, город Балашов, улица Советская, д.178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Управл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.1. участие в реализации государственных и муниципальных программ в област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.2. формирование документации для участия в государственных и муниципальных програм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.3. координация строительства объектов капитального строительства, в том числе строительство коммунальных инженерных сетей, объектов социальной сферы, транспорта, связи и иных объектов в границах Балаш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.4. формирование правовой базы органов местного самоуправления Балашовского муниципального района по вопросам организаци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.5. участие в совершенствовании методов организаци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.6. оказание содействия в организации на территории Балашовского муниципального района электро- и газоснабжения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2. Управление осуществляет иные задачи в соответствии с федеральными законами, законами Саратовской области, муниципальными правовыми актами органов местного самоуправления Балашовского муниципального район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ализации поставленных задач Управ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лавного распорядителя средств бюджета Балашовского муниципального района, предусмотренных в пределах лимитов бюджетных ассигнований и выделяемых на реализацию задач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2. готовит предложения по совершенствованию контроля и технического надзора в област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3. разрабатывает проекты муниципальных правовых актов органов местного самоуправления Балашовского муниципального района по вопросам организаци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4. принимает участие в разработке годовых планов капитального строительства объектов социальной сферы на территории Балаш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5. освещает в средствах массовой информации ход реформ в области строительства и политику государства и органов местного самоуправления Балашовского муниципального района в област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6. организует межведомственное взаимодействие в процессе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7. организует в установленном порядке и в соответствии с требованиями нормативных правовых актов разработку, рассмотрение, согласование, экспертизу и утверждение проект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8. осуществляет проверку проектно-сметной и строительной документации, представляемой подрядными организациями по выполненным объемам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9. контролирует требуемый уровень качества проектных решений в процессе разработки и реализации проектной документации и ход выполнения работы по рассмотрению и согласованию архитектурно-градостроительных решений проектируем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0. осуществляет выбор генеральных подрядных организаций для строительства объектов социальной сферы в соответствии с нормами федера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1. в установленном порядке формирует документацию, необходимую для государственной регистрации прав на вновь построенные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2. осуществляет мероприятия, необходимые для ввода в эксплуатацию и регистрации права муниципальной собственности на вновь построенные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3. организует систему делопроизводства и совершенствования работы с документами, обеспечивает режим их учета, использования и 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4. выступает заказчиком, техническим заказчиком, при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5. является распорядителем средств бюджета Балашовского муниципального района, выделяемых на реализацию задач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16. формирует и утверждает муниципальные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рассматривает предложения, обращения, заявления и жалобы граждан в предел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2. Управление осуществляет иные функции, предусмотренные законодательством Российской Федерации, Саратовской области и муниципальными правовыми актами органов местного самоуправления Балашовского муниципального район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для выполнения своих задач имеет прав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носить в органы местного самоуправления предложения по совершенствованию работы в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ительства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2. запрашивать необходимые материалы от руководителей органов администрации Балашовского муниципального района, территориальных структур органов государственной власти, муниципальных унитарных предприятий и муниципальных учреждений, иных органов и организаций, необходимые для выполнения функций и задач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3. организовывать служебные совещания, коллегии, конференции и другие мероприятия и принимать в них учас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4. привлекать специалистов других органов администрации Балашовского муниципального района для решения вопросов, связанных с работой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5. выносить на рассмотрение главы Балашовского муниципального района предложения по вопросам компетенци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6. готовить проекты муниципальных правовых актов органов местного самоуправления Балашовского муниципального района по вопросам, отнесенным к его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7. привлекать в установленном порядке, в том числе на договорной основе, сторонние организации и отдельных специалистов для проведения экспертиз, разработки методических и нормативных документов, а также создавать комиссии, временные творческие и рабочие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8. представлять интересы администрации Балашовского муниципального района во всех органах, организациях, предприятиях и учреждениях по вопросам, связанным с выполнением задач, возложенных на Управление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9. обращаться в суды общей юрисдикции, арбитражные суды за защитой своих прав и интересов, выступать в качестве истца, ответчика, третьего лица при рассмотрении в судах, арбитражных судах, третейских судах споров, связанных с деятельностью Управления, если иное не установлено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4.1.</w:t>
      </w:r>
      <w:r>
        <w:rPr>
          <w:rStyle w:val="2"/>
          <w:color w:val="000000"/>
          <w:lang w:val="ru-RU"/>
        </w:rPr>
        <w:t>10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заключать контракты (договоры) с физическими и юридическими лицами в соответствии с действующи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jc w:val="both"/>
        <w:rPr>
          <w:rStyle w:val="2"/>
        </w:rPr>
      </w:pPr>
      <w:r>
        <w:rPr>
          <w:rStyle w:val="2"/>
          <w:color w:val="000000"/>
        </w:rPr>
        <w:t>4.1.</w:t>
      </w:r>
      <w:r>
        <w:rPr>
          <w:rStyle w:val="2"/>
          <w:color w:val="000000"/>
          <w:lang w:val="ru-RU"/>
        </w:rPr>
        <w:t>11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ценивать деятельность подрядных организаций, применять к ним предусмотренные муниципальными контрактами в установленном действующим законодательством порядке меры ответственности за некачественное выполнение работ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jc w:val="both"/>
        <w:rPr>
          <w:rStyle w:val="2"/>
        </w:rPr>
      </w:pPr>
      <w:r>
        <w:rPr>
          <w:rStyle w:val="2"/>
          <w:color w:val="000000"/>
        </w:rPr>
        <w:t>4.1.</w:t>
      </w:r>
      <w:r>
        <w:rPr>
          <w:rStyle w:val="2"/>
          <w:color w:val="000000"/>
          <w:lang w:val="ru-RU"/>
        </w:rPr>
        <w:t>12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осуществлять подготовку и предоставление в администрацию Балашовского муниципального района предложений по порядку и объемам финансирования затрат на эксплуатацию, капитальный ремонт и реконструкцию объектов отнесенных к сфере ответственности </w:t>
      </w:r>
      <w:r>
        <w:rPr>
          <w:rStyle w:val="2"/>
          <w:color w:val="000000"/>
          <w:lang w:val="ru-RU"/>
        </w:rPr>
        <w:t>Управления</w:t>
      </w:r>
      <w:r>
        <w:rPr>
          <w:rStyle w:val="2"/>
          <w:color w:val="000000"/>
        </w:rPr>
        <w:t>, а также предложений для включения в программы по развитию объектов инфраструктуры указанных объектов;</w:t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exact" w:line="317" w:before="0" w:after="0"/>
        <w:ind w:firstLine="567"/>
        <w:jc w:val="both"/>
        <w:rPr/>
      </w:pPr>
      <w:r>
        <w:rPr>
          <w:rStyle w:val="2"/>
          <w:color w:val="000000"/>
        </w:rPr>
        <w:t>4.1.1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существлять контроль качества и надежности выполняемых работ, принятие выполненных работ согласно заключенным муниципальным контрактам и применение экономических санкций к подрядным организациям (исполнителям работ, услуг), допустившим ухудшение установленных в контракте условий исполн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14. пользоваться в установленном порядке информационным банком данных администрации Балаш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1.15. вести служебную переписку по вопросам, отнесенным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имеет иные права, вытекающие из задач и функций, возложенных на него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Управление возглавляет и курирует 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 (далее – заместитель главы администрации), назначаемый и освобождаемый от должности главой Балаш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ститель главы администрации непосредственно руководит деятельностью Управления на основе единоначалия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ет ответственность за выполнение возложенных на Управление задач и осуществление им своих функций.</w:t>
      </w:r>
    </w:p>
    <w:p>
      <w:pPr>
        <w:pStyle w:val="2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567"/>
        <w:jc w:val="both"/>
        <w:rPr/>
      </w:pPr>
      <w:r>
        <w:rPr/>
        <w:t>5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Заместитель главы администрации</w:t>
      </w:r>
      <w:r>
        <w:rPr/>
        <w:t xml:space="preserve"> имеет заместителя</w:t>
      </w:r>
      <w:r>
        <w:rPr>
          <w:lang w:val="ru-RU"/>
        </w:rPr>
        <w:t xml:space="preserve"> начальника Управления</w:t>
      </w:r>
      <w:r>
        <w:rPr/>
        <w:t>, назначаемого на должность и освобождаемого от должности</w:t>
      </w:r>
      <w:r>
        <w:rPr>
          <w:lang w:val="ru-RU"/>
        </w:rPr>
        <w:t xml:space="preserve"> заместителем главы администрации</w:t>
      </w:r>
      <w:r>
        <w:rPr/>
        <w:t>.</w:t>
      </w:r>
      <w:r>
        <w:rPr>
          <w:rStyle w:val="WWAbsatzStandardschriftart11111111111111111"/>
          <w:color w:val="000000"/>
        </w:rPr>
        <w:t xml:space="preserve"> </w:t>
      </w:r>
      <w:r>
        <w:rPr>
          <w:rStyle w:val="2"/>
          <w:color w:val="000000"/>
        </w:rPr>
        <w:t xml:space="preserve">На период временного отсутствия </w:t>
      </w:r>
      <w:r>
        <w:rPr>
          <w:rStyle w:val="2"/>
          <w:color w:val="000000"/>
          <w:lang w:val="ru-RU"/>
        </w:rPr>
        <w:t xml:space="preserve">заместителя главы администрации </w:t>
      </w:r>
      <w:r>
        <w:rPr>
          <w:rStyle w:val="2"/>
          <w:color w:val="000000"/>
        </w:rPr>
        <w:t xml:space="preserve">его обязанности возлагаются </w:t>
      </w:r>
      <w:r>
        <w:rPr>
          <w:rStyle w:val="2"/>
          <w:color w:val="000000"/>
          <w:lang w:val="ru-RU"/>
        </w:rPr>
        <w:t xml:space="preserve">на заместителя начальника Управления </w:t>
      </w:r>
      <w:r>
        <w:rPr>
          <w:rStyle w:val="2"/>
          <w:color w:val="000000"/>
        </w:rPr>
        <w:t>на основании распоряжения администрации Балаш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трудники Управления за исключением заместителя главы администрации, заместителя начальника Управления и сотрудников осуществляющим функции муниципального контроля, относятся работникам, не замещающим должности, отнесенные к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меститель главы администрации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руководит деятельностью Управления на основе единонача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ействует без доверенности от имени Управления, представляет его во всех органах и организациях, предприятиях и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в пределах компетенции Управления издает приказы и распоря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вносит в установленном порядке на рассмотрение главы Балашовского муниципального района проекты муниципальных правовых актов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утверждает штатное расписание и бюджетную смету на содержание Управления в пределах бюджетных ассигнований, предусмотренных на указанные цели в бюджете 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определяет компетенцию заместителя начальника Управления, распределяет обязанности между руководителями структурных подразделений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осуществляет подбор кадров и оценку их работы, контролирует соблюдение дисциплины работниками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назначает в установленном порядке на должность и освобождает от должности работников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применяет к работникам Управления меры поощрения и налагает на них взыскания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распоряжается за закрепленным за Управлением муниципальным имуществом в соответствии с законодательством Российской Федерации и муниципальными правовыми актами органов местного самоуправления Балашовского муниципального района и финансовыми средствами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открывает и закрывает в учреждениях банков расчетные и иные счета, совершает по ним операции, подписывает финансовые докумен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3. обеспечивает соблюдение финансовой и учетной дисципли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4. подписывает договоры с предприятиями, учреждениями, организациями, индивидуальными предпринимателями и гражданами в предел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5. обеспечивает соблюдение правил и норм охраны труда, техники безопасности, санитарии и пожарной безопасности работниками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6. в соответствии с федеральным и областным законодательством и муниципальными правовыми актами органов местного самоуправления Балашовского муниципального района осуществляет иные полномочия, необходимые для выполнения задач, возложенных на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5.17. обеспечивает разработку и выполнение мероприятий гражданской обороны в мирное и военное время, а также планов повышения устойчивости функционирования Управления в чрезвычайных ситуациях; организует в установленном порядке работу по воинскому учету работников Управления, пребывающих в запасе, и их бронирование; организует, при объявлении мобилизации, перевод Управления на работу в условиях воен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5.18. в соответствии с федеральным и областным законодательством и муниципальными правовыми актами органов местного самоуправления Балашовского муниципального района осуществляет иные полномочия, необходимые для выполнения задач, возложенных на Управлени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>5.</w:t>
      </w:r>
      <w:r>
        <w:rPr>
          <w:lang w:val="ru-RU"/>
        </w:rPr>
        <w:t>6</w:t>
      </w:r>
      <w:r>
        <w:rPr/>
        <w:t xml:space="preserve">. </w:t>
      </w:r>
      <w:r>
        <w:rPr>
          <w:rStyle w:val="2"/>
          <w:color w:val="000000"/>
        </w:rPr>
        <w:t xml:space="preserve">В состав </w:t>
      </w:r>
      <w:r>
        <w:rPr>
          <w:rStyle w:val="2"/>
          <w:color w:val="000000"/>
          <w:lang w:val="ru-RU"/>
        </w:rPr>
        <w:t>Управления</w:t>
      </w:r>
      <w:r>
        <w:rPr>
          <w:rStyle w:val="2"/>
          <w:color w:val="000000"/>
        </w:rPr>
        <w:t xml:space="preserve"> могут входить отделы и секторы. </w:t>
      </w:r>
      <w:r>
        <w:rPr>
          <w:rStyle w:val="2"/>
          <w:color w:val="000000"/>
          <w:lang w:val="ru-RU"/>
        </w:rPr>
        <w:t>Управление</w:t>
      </w:r>
      <w:r>
        <w:rPr/>
        <w:t xml:space="preserve"> организует и ведет номенклатуру дел и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правление осуществляет от своего имени переписку по вопросам, относящимся к его 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заимоотношения Управления с органами администрации Балашовского муниципального района, муниципальными унитарными предприятиями и муниципальными учреждениями Балашовского муниципального района осуществляются в соответствии с муниципальными правовыми актами Балашовского муниципального района, с организациями, предприятиями и учреждениями немуниципальной формы собственности - на договор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и финансовые средства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 Управления являетс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деятельности Управления осуществляе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средств Балашовского муниципального района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меститель главы администрации несет персональную ответственность за неисполнение и ненадлежащее исполнение функций, возложенных на Управлени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меститель главы администрации несет персональную ответственность за рациональное использование материальных средств, финансовых ресурсов, выделяемых для осуществления деятельност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трудники Управления несут ответственность за неисполнение и ненадлежащее исполнение возложенных на них в соответствии с должностными инструкциями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квидация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Управления осуществляется в порядке, установленном законодательством Российской Федерации и муниципальными правовыми актами органов местного самоуправления Балаш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en-US" w:bidi="en-US"/>
        </w:rPr>
      </w:pPr>
      <w:r>
        <w:rPr>
          <w:rFonts w:eastAsia="Arial" w:cs="Times New Roman"/>
          <w:sz w:val="28"/>
          <w:szCs w:val="28"/>
          <w:lang w:eastAsia="en-US" w:bidi="en-US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7:00Z</dcterms:created>
  <dc:creator>Test</dc:creator>
  <dc:description/>
  <cp:keywords/>
  <dc:language>en-US</dc:language>
  <cp:lastModifiedBy>Глотов</cp:lastModifiedBy>
  <cp:lastPrinted>2018-04-11T14:21:00Z</cp:lastPrinted>
  <dcterms:modified xsi:type="dcterms:W3CDTF">2019-10-30T10:52:00Z</dcterms:modified>
  <cp:revision>12</cp:revision>
  <dc:subject/>
  <dc:title>БАЛАШОВСКИЙ РАЙОННЫЙ СОВЕТ</dc:title>
</cp:coreProperties>
</file>