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0/01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1.2019 г._ </w:t>
      </w:r>
      <w:r>
        <w:rPr>
          <w:b/>
          <w:sz w:val="28"/>
        </w:rPr>
        <w:t xml:space="preserve">      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36" w:hanging="0"/>
        <w:rPr/>
      </w:pPr>
      <w:r>
        <w:rPr>
          <w:b/>
          <w:sz w:val="28"/>
          <w:szCs w:val="28"/>
        </w:rPr>
        <w:t>О принятии к рассмотрению проекта бюджета Балашовского муниципального района</w:t>
      </w:r>
    </w:p>
    <w:p>
      <w:pPr>
        <w:pStyle w:val="Normal"/>
        <w:ind w:right="24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0 год и плановый период 2021 – 2022 годов и назначении публичных слушаний по вопросу «О бюджете Балашовского муниципального района Саратовской области на 2020 год и плановый период 2021 –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3 и 23 Устава Балашовского муниципального района Саратовской области, руководствуясь Положением о публичных слушаниях в Балашовском муниципальном районе, утвержденным решением Собрания депутатов Балашовского муниципального района от 25 июня 2014 года №56/19 с изменениями и дополнен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рассмотрению проект бюджета Балашовского муниципального района Саратовской области на 2020 год и плановый период 2021 – 2022 годов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.Назначить проведение публичных слушаний по вопросу «О бюджете Балашовского муниципального района Саратовской области на 2020 год и плановый период 2021 – 2022 годов» на 9 декабря 2019 года в  14 часов по адресу: г.Балашов, ул.Советская, д.178, ком.10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3.Разместить проект бюджета Балашовского муниципального района Саратовской области на 2020 год и плановый период 2021 – 2022 годов на сайте администрации Балашовского муниципальн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4.Создать рабочую группу по организации и проведению публичных слушаний в количестве 6 человек: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1.Петраков П.М. – глава Балашовского муниципального района (председатель рабочей группы)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4.2.Рыжков А.Г. – председатель Собрания депутатов Балашовского муниципального района;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3.Гладков С.М. – заместитель председателя Собрания депутатов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 xml:space="preserve">4.4.Дозинов Д.В. – председатель комитета по бюджетно-финансовым вопросам и имущественным отношениям Собрания депутатов Балашовского муниципального района, депутат Собрания депутатов Балашовского муниципального района; 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4.5.Лутовинова Т.А. – председатель контрольно-счетной комиссии Балашовского муниципального района;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4.6.Юрлова И.П. – председатель комитета по финансам администрации Балашовского муниципального района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>5.Замечания и предложения по вопросу «О бюджете Балашовского муниципального района Саратовской области на 2020 год и плановый период 2021 – 2022 годов» граждане, организации, предприятия, учреждения, иные заинтересованные лица вправе представить в письменном виде в Собрание депутатов Балашовского муниципального района с понедельника по пятницу с 8.00 до 17.00, обед с 12: 00 до 13:00 по адресу: г. Балашов, ул. Советская, д. 178,  каб.3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Cs w:val="28"/>
        </w:rPr>
        <w:t xml:space="preserve">Данные обращения должны </w:t>
      </w:r>
      <w:r>
        <w:rPr>
          <w:rFonts w:cs="Tahoma"/>
          <w:szCs w:val="28"/>
          <w:lang w:bidi="zxx"/>
        </w:rPr>
        <w:t xml:space="preserve">содержать четкую формулировку, </w:t>
      </w:r>
      <w:r>
        <w:rPr>
          <w:szCs w:val="28"/>
        </w:rPr>
        <w:t>быть конкретными и обоснованными, а также содержать информацию об обратившемся лице и контактный телефон. В коллективных обращениях указывается представитель, которому доверяется участие в публичных слушаниях от имени подписавших обращение лиц.</w:t>
      </w:r>
    </w:p>
    <w:p>
      <w:pPr>
        <w:pStyle w:val="21"/>
        <w:tabs>
          <w:tab w:val="clear" w:pos="708"/>
          <w:tab w:val="left" w:pos="-142" w:leader="none"/>
        </w:tabs>
        <w:ind w:left="0" w:right="0" w:firstLine="85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Настоящее решение подлежит обнародованию и вступает в силу со дня его принятия.</w:t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134" w:gutter="0" w:header="0" w:top="851" w:footer="232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9:00Z</dcterms:created>
  <dc:creator>Test</dc:creator>
  <dc:description/>
  <cp:keywords/>
  <dc:language>en-US</dc:language>
  <cp:lastModifiedBy>Глотов</cp:lastModifiedBy>
  <cp:lastPrinted>2018-11-20T10:08:00Z</cp:lastPrinted>
  <dcterms:modified xsi:type="dcterms:W3CDTF">2019-11-29T12:13:00Z</dcterms:modified>
  <cp:revision>5</cp:revision>
  <dc:subject/>
  <dc:title>БАЛАШОВСКИЙ РАЙОННЫЙ СОВЕТ</dc:title>
</cp:coreProperties>
</file>