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0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/>
      </w:pPr>
      <w:r>
        <w:rPr>
          <w:b/>
          <w:sz w:val="26"/>
          <w:szCs w:val="26"/>
        </w:rPr>
        <w:t>застройки Первомай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Первомайского муниципального образования, утвержденными Решением Совета Первомайского МО № 13/4 от 06.11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Первомайского  муниципального образования, утвержденные решением Совета Первомайского  МО  № 13/4 от 06.11.2012г., в соответствии с приложением «О внесении изменений в правила землепользования и застройки Первомайского  муниципального образования Балашовского муниципального района» (прилагаетс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sectPr>
          <w:type w:val="nextPage"/>
          <w:pgSz w:w="11906" w:h="16838"/>
          <w:pgMar w:left="1531" w:right="964" w:gutter="0" w:header="0" w:top="794" w:footer="0" w:bottom="851"/>
          <w:pgNumType w:fmt="decimal"/>
          <w:formProt w:val="false"/>
          <w:textDirection w:val="lrTb"/>
          <w:docGrid w:type="default" w:linePitch="360" w:charSpace="40960"/>
        </w:sect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№72/05 от 17.12.2019 г.   </w:t>
      </w:r>
    </w:p>
    <w:p>
      <w:pPr>
        <w:pStyle w:val="Normal"/>
        <w:ind w:firstLine="1248"/>
        <w:rPr>
          <w:b/>
          <w:b/>
        </w:rPr>
      </w:pPr>
      <w:r>
        <w:rPr>
          <w:b/>
        </w:rPr>
      </w:r>
    </w:p>
    <w:p>
      <w:pPr>
        <w:pStyle w:val="Normal"/>
        <w:ind w:firstLine="1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тройки Первомай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Первомайского муниципального образования Балашовского муниципального района, утвержденные Решением Совета Первомайского муниципального образования № 13/4 от 06.11.2012г., изменив территориальную зону П-2 (зона объектов инженерной инфраструктуры) на территориальную зону СХ-1 (зона застройки объектами личных подсобных хозяйств) в границах земельного участка площадью 3,0 га., расположенного по адресу: Саратовская область, Балашовский район, п. Ветельный, в 300 метрах на восток от земельного участка №13 по ул. Садовая, в связи с чем в графическую часть настоящих Правил (карту границ территориальных зон и зон с особыми условиями использования территории п. Ветельный Правил землепользования и застройки Первомайского  МО) внести изменения цветового и буквенно-цифрового обозначений территориальной зоны (СХ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7:00Z</dcterms:created>
  <dc:creator>Ольга</dc:creator>
  <dc:description/>
  <cp:keywords/>
  <dc:language>en-US</dc:language>
  <cp:lastModifiedBy>Глотов</cp:lastModifiedBy>
  <cp:lastPrinted>2019-11-18T16:27:00Z</cp:lastPrinted>
  <dcterms:modified xsi:type="dcterms:W3CDTF">2019-12-17T10:21:00Z</dcterms:modified>
  <cp:revision>3</cp:revision>
  <dc:subject/>
  <dc:title/>
</cp:coreProperties>
</file>