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08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Лесн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Лесновского муниципального образования, утвержденными Решением Совета Лесновского МО № 07/14 от 04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Лесновского муниципального образования, утвержденные решением Совета Лесновского МО № 07/14 от 04.12.2012г., в соответствии с приложением «О внесении изменений в правила землепользования и застройки Лесновского муниципального образования Балашовского муниципального района»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sectPr>
          <w:type w:val="nextPage"/>
          <w:pgSz w:w="11906" w:h="16838"/>
          <w:pgMar w:left="1531" w:right="964" w:gutter="0" w:header="0" w:top="794" w:footer="0" w:bottom="851"/>
          <w:pgNumType w:fmt="decimal"/>
          <w:formProt w:val="false"/>
          <w:textDirection w:val="lrTb"/>
          <w:docGrid w:type="default" w:linePitch="360" w:charSpace="40960"/>
        </w:sect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№72/08 от 17.12.2019 г.   </w:t>
      </w:r>
    </w:p>
    <w:p>
      <w:pPr>
        <w:pStyle w:val="Normal"/>
        <w:ind w:firstLine="12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 Балаш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Лесновского муниципального образования Балашовского муниципального района, утвержденные Решением Совета Лесновского муниципального образования № 07/14 от 04.12.2012г., изменив часть территориальной зоны Ж-1 (зона застройки малоэтажными жилыми домами) на СХ-2 (зона объектов сельскохозяйственного назначения) в границах земельного участка площадью 3 га., расположенного по адресу: Саратовская обл., Балашовский район, с. Лесное, в 80 метрах южнее жилого дома по ул. Кирова, д.№4 «А», в связи с чем в графическую часть настоящих Правил (карту границ территориальных зон и зон с особыми условиями использования территории с. Лесное Правил землепользования и застройки Лесновского 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8:00Z</dcterms:created>
  <dc:creator>USER</dc:creator>
  <dc:description/>
  <cp:keywords/>
  <dc:language>en-US</dc:language>
  <cp:lastModifiedBy>Глотов</cp:lastModifiedBy>
  <cp:lastPrinted>2019-03-18T11:35:00Z</cp:lastPrinted>
  <dcterms:modified xsi:type="dcterms:W3CDTF">2019-12-17T10:44:00Z</dcterms:modified>
  <cp:revision>3</cp:revision>
  <dc:subject/>
  <dc:title>ПРОЕКТ</dc:title>
</cp:coreProperties>
</file>