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Лесновского МО №07/14 от 04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Лесн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Лесновского  МО   № 07/14 от 04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Лесн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Normal"/>
        <w:ind w:left="4416" w:right="-365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8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1:21:00Z</dcterms:modified>
  <cp:revision>4</cp:revision>
  <dc:subject/>
  <dc:title/>
</cp:coreProperties>
</file>