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3/0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Генеральный план Октябрьского муниципального образования Балашовского муниципального района Саратовской области, утвержденный решением Собрания депутатов Балашовского муниципального района </w:t>
      </w:r>
      <w:r>
        <w:rPr>
          <w:color w:val="000000"/>
          <w:sz w:val="28"/>
          <w:szCs w:val="28"/>
        </w:rPr>
        <w:t>№48/16 от 30.11.2018 г.</w:t>
      </w:r>
      <w:r>
        <w:rPr>
          <w:sz w:val="28"/>
          <w:szCs w:val="28"/>
        </w:rPr>
        <w:t>, в соответствии с приложением «О внесении изменений в Генеральный план Октябрьского муниципального образования Балашов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С.М. Глад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19 г. №73/03</w:t>
      </w:r>
    </w:p>
    <w:p>
      <w:pPr>
        <w:pStyle w:val="Normal"/>
        <w:ind w:left="4416" w:right="-365"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 Октябрьского 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Октябрьского муниципального образования Балашовского муниципального района, утвержденный Решением Собрания депутатов Балашовского муниципального района </w:t>
      </w:r>
      <w:r>
        <w:rPr>
          <w:color w:val="000000"/>
          <w:sz w:val="28"/>
          <w:szCs w:val="28"/>
        </w:rPr>
        <w:t>№ 48/16 от 30.11.2018г</w:t>
      </w:r>
      <w:r>
        <w:rPr>
          <w:sz w:val="28"/>
          <w:szCs w:val="28"/>
        </w:rPr>
        <w:t xml:space="preserve">., в текстовую и графическую </w:t>
      </w:r>
      <w:r>
        <w:rPr>
          <w:color w:val="000000"/>
          <w:sz w:val="28"/>
          <w:szCs w:val="28"/>
        </w:rPr>
        <w:t xml:space="preserve">Генерального плана, </w:t>
      </w:r>
      <w:r>
        <w:rPr>
          <w:sz w:val="28"/>
          <w:szCs w:val="28"/>
        </w:rPr>
        <w:t>Октябрьского муниципального образования</w:t>
      </w:r>
      <w:r>
        <w:rPr>
          <w:color w:val="000000"/>
          <w:sz w:val="28"/>
          <w:szCs w:val="28"/>
        </w:rPr>
        <w:t>, а именно: ж/д ст.Пады, п.Ириновский, п.Октябрьский, с.Репная Вершина,с.Пады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графическую часть  Генерального плана Октябрьского муниципального образования Балашовского муниципального района (в </w:t>
      </w:r>
      <w:r>
        <w:rPr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планируемого размещения объект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, </w:t>
      </w:r>
      <w:r>
        <w:rPr>
          <w:sz w:val="28"/>
          <w:szCs w:val="28"/>
        </w:rPr>
        <w:t xml:space="preserve">внести изменения согласно приложению «описание местоположение границ» к настоящему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35"/>
      </w:tblGrid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ж/д стПады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6, Саратовская обл, Балашовский р-н, Пады ж/д_ст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430"/>
        <w:gridCol w:w="1994"/>
        <w:gridCol w:w="1985"/>
        <w:gridCol w:w="1266"/>
      </w:tblGrid>
      <w:tr>
        <w:trPr>
          <w:trHeight w:val="430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66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327.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214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477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252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450.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42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539.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136.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741.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157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773.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87.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935.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89.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043.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160.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00.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27.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72.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53.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49.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69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34.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10.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03.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41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7083.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57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74.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80.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74.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68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257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51.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13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20747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37.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824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33.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880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54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905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66.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939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95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971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434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00.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464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38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490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8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27.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170.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82.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2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97.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210.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56.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218.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65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244.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91.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255.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77.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290.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42.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304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26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376.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66.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207.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89.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1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185.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94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955.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11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754.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17.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738.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11.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650.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37.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6569.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90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523.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56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461.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22.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135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293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160.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20230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212.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137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256.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88.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294.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64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313.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66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327.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525"/>
      </w:tblGrid>
      <w:tr>
        <w:trPr>
          <w:trHeight w:val="24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олосы отвода желез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35"/>
      </w:tblGrid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п. Ириновский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6, Саратовская обл, Балашовский р-н, Ириновский п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1419"/>
        <w:gridCol w:w="1983"/>
        <w:gridCol w:w="1834"/>
        <w:gridCol w:w="1559"/>
      </w:tblGrid>
      <w:tr>
        <w:trPr>
          <w:trHeight w:val="430" w:hRule="atLeast"/>
        </w:trPr>
        <w:tc>
          <w:tcPr>
            <w:tcW w:w="9913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730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81.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25952.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349.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037.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275.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273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57.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389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34.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523.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1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219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29.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181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77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137.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60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178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97.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12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82.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109.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95.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107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9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110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12.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086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37.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060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62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055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55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053.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50.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059.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45.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06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41.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93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01.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722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13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512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36.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439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244.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488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333.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556.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4441.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58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490.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627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51.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730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81.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241"/>
      </w:tblGrid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 Иринск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 Иринск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 Иринск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 Иринск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35"/>
      </w:tblGrid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п. Октябрьский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6, Саратовская обл, Балашовский р-н, Октябрьский п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2134"/>
        <w:gridCol w:w="1835"/>
        <w:gridCol w:w="1417"/>
      </w:tblGrid>
      <w:tr>
        <w:trPr>
          <w:trHeight w:val="430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6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57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7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4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3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76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6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48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8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1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9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11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1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2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0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3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01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5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85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5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69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7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49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8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4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3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2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20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2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0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5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847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6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6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75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68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9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68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83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75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87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00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98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64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8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22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19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02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186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8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2115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5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12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23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10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9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81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6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6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61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036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7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989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56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95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32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8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32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89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3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87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0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7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42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75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2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8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1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39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65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5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4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62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06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7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57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7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3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8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762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5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9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7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8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6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76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7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73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6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52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44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3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50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382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24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273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115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441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6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04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8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97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3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55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83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11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87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8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5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6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3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594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2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06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8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34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0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9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1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5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8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6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3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24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32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4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0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1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9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3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9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52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8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8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1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2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29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827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269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1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22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44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3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3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5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24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936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26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82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40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39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4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37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2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2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4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1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48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1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1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9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3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88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47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9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5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9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5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01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4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1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3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18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26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28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28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48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3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68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4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86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4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9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70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94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9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87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1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86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4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82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53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8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5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8392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3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07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1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19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8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35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78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51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7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75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8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94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95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10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27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3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64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4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9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5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1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5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2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5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4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7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46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684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47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0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53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2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6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39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61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5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62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778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6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807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79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83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9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86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13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89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26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1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46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30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66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3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9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4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1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3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3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3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57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37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6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5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73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97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6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2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6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08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78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10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82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24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82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2027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95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36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57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383"/>
      </w:tblGrid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077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Репная Вершина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66, Саратовская обл, Балашовский р-н, Репная Вершина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984"/>
        <w:gridCol w:w="1985"/>
        <w:gridCol w:w="1561"/>
      </w:tblGrid>
      <w:tr>
        <w:trPr>
          <w:trHeight w:val="430" w:hRule="atLeast"/>
        </w:trPr>
        <w:tc>
          <w:tcPr>
            <w:tcW w:w="964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46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58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4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93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0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8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0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7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6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0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09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7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98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2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48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67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2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69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1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4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0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38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8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1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76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94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7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73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5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68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7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812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8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42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5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58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26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8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97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7669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30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2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58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0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7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7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9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1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3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4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3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36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99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48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6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62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0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79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8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03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35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64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46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44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23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3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5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33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8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4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72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5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59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8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24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79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3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3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76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5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58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7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38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9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783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4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77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9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28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4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77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47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705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610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9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7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5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789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3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19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6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3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1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42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9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46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7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5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5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57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3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77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1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9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9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1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84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3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6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54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6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6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46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1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4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4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38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09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2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153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48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33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45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280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41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36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41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02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9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842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8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2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918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24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47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5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5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83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576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07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7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44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8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63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9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87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0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69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1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1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19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09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24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0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26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4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37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2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42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85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47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3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5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8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54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76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36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8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4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0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3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4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47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6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5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9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60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71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1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99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23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14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3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3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4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2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7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22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0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22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3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20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4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43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6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7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6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9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5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08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3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33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38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2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49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0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4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82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6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8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8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19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219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93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252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342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9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36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18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2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00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45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96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8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856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43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82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46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758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525"/>
      </w:tblGrid>
      <w:tr>
        <w:trPr>
          <w:trHeight w:val="24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ересекая автомобильную доро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35"/>
      </w:tblGrid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Пады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5, Саратовская обл, Балашовский р-н, Пады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2134"/>
        <w:gridCol w:w="1834"/>
        <w:gridCol w:w="1702"/>
      </w:tblGrid>
      <w:tr>
        <w:trPr>
          <w:trHeight w:val="430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8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57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76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0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73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5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72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40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69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2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66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04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63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8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52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15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9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398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8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395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4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4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3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73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94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1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99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0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9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6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3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2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6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18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368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6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92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44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32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3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0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2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88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84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1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81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9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79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8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790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5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78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2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78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7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79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7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848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2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88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8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24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3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49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9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6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4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75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94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72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67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7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97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5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040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9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05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075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2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11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4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14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6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17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9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22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2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253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5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280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9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29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5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302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33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34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7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37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08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3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7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5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9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48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98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1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0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4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9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6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94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587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8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03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1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5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2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1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2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9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23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7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25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3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5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68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89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84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8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00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8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14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7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26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6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33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4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4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2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61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0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75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8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8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74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8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5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93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38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80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3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805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1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9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0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99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8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97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800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6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819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41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837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24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879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4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920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69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92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7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94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06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1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065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3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098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6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18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9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228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5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301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7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33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0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402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3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471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7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56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1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652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7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68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8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69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9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709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1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77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8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2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4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2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1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90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2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90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5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81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5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74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6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68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6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6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7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8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4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9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0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4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2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8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4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5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73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8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6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8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64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78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78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49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1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29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8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55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64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34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43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6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0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9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9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4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7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5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71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6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6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8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4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2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5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4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88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4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04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1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22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0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3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84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44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73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5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68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7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5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0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4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23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3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47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47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6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6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77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68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6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2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53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3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58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75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73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0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4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5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23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61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4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75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5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8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7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88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8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9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89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91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3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96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5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9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7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111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99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123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0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143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0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203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23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1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265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3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282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05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29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143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246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32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189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6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15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1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10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0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9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9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6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64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500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3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7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19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3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17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908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15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88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55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796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1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73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8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65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3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575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8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489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2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42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05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39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7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350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3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30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6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237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1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18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16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17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25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14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33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408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44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99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61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857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78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72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80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97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8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7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8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3657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383"/>
      </w:tblGrid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пахотных уго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2:00Z</dcterms:created>
  <dc:creator>Ольга</dc:creator>
  <dc:description/>
  <cp:keywords/>
  <dc:language>en-US</dc:language>
  <cp:lastModifiedBy>Глотов</cp:lastModifiedBy>
  <cp:lastPrinted>2019-05-22T16:25:00Z</cp:lastPrinted>
  <dcterms:modified xsi:type="dcterms:W3CDTF">2019-12-24T10:48:00Z</dcterms:modified>
  <cp:revision>16</cp:revision>
  <dc:subject/>
  <dc:title/>
</cp:coreProperties>
</file>