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3/04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4.12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Внести изменения в Генеральный план Старохоперского муниципального образования Балашовского муниципального района Саратовской области, утвержденный решением Совета Старохоперского муниципального образования Балашовского муниципального района </w:t>
      </w:r>
      <w:r>
        <w:rPr>
          <w:color w:val="000000"/>
          <w:sz w:val="28"/>
          <w:szCs w:val="28"/>
        </w:rPr>
        <w:t>№ 11/13 от 17.12.2012г.</w:t>
      </w:r>
      <w:r>
        <w:rPr>
          <w:sz w:val="28"/>
          <w:szCs w:val="28"/>
        </w:rPr>
        <w:t>, в соответствии с приложением «О внесении изменений в Генеральный план Старохопер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С.М. Глад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12.2019 г. №73/04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1248"/>
        <w:rPr/>
      </w:pPr>
      <w:r>
        <w:rPr/>
      </w:r>
    </w:p>
    <w:p>
      <w:pPr>
        <w:pStyle w:val="Normal"/>
        <w:ind w:right="-1" w:firstLine="1248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Генеральный план Старохоперского муниципального образования Балашовского муниципального района</w:t>
      </w:r>
    </w:p>
    <w:p>
      <w:pPr>
        <w:pStyle w:val="Normal"/>
        <w:ind w:right="-1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енеральный план Старохоперского муниципального образования Балашовского муниципального района, утвержденный Решением Совета Старохоперского муниципального образования </w:t>
      </w:r>
      <w:r>
        <w:rPr>
          <w:color w:val="000000"/>
          <w:sz w:val="28"/>
          <w:szCs w:val="28"/>
        </w:rPr>
        <w:t>№ 11/13 от 17.12.2012г</w:t>
      </w:r>
      <w:r>
        <w:rPr>
          <w:sz w:val="28"/>
          <w:szCs w:val="28"/>
        </w:rPr>
        <w:t xml:space="preserve">., в текстовую и графическую </w:t>
      </w:r>
      <w:r>
        <w:rPr>
          <w:color w:val="000000"/>
          <w:sz w:val="28"/>
          <w:szCs w:val="28"/>
        </w:rPr>
        <w:t xml:space="preserve">Генерального плана, </w:t>
      </w:r>
      <w:r>
        <w:rPr>
          <w:sz w:val="28"/>
          <w:szCs w:val="28"/>
        </w:rPr>
        <w:t>Старохоперского муниципального образования</w:t>
      </w:r>
      <w:r>
        <w:rPr>
          <w:color w:val="000000"/>
          <w:sz w:val="28"/>
          <w:szCs w:val="28"/>
        </w:rPr>
        <w:t>, а именно: п.Луговое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в графическую часть  Генерального плана Старохоперского муниципального образования Балашовского муниципального района (в </w:t>
      </w:r>
      <w:r>
        <w:rPr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планируемого размещения объектов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, </w:t>
      </w:r>
      <w:r>
        <w:rPr>
          <w:sz w:val="28"/>
          <w:szCs w:val="28"/>
        </w:rPr>
        <w:t xml:space="preserve">внести изменения согласно приложению «описание местоположение границ» к настоящему приложению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077"/>
      </w:tblGrid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п. ЛуговоеСтарохопер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30, Саратовская обл, Балашовский р-н, Луговое п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984"/>
        <w:gridCol w:w="1835"/>
        <w:gridCol w:w="1567"/>
      </w:tblGrid>
      <w:tr>
        <w:trPr>
          <w:trHeight w:val="430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4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594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7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715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44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78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991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63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893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946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928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04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99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038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46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027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08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005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3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95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4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94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88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79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72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42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287690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8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599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9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564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1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546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1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51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953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49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45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474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5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450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4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436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60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419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6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412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8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337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8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312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90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29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99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275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249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18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233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42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19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54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17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6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153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6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13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7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113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9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102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0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097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4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112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8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12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629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98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60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83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8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70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5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28695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48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41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51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36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62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14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6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896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9557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88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71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881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64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886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5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892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34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895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51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898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95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899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7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0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4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41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0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84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889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56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89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0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89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19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04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33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2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34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29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16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43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30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45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7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41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25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6931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9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313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51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44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502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3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513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4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537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49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576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4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594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59"/>
        <w:gridCol w:w="6383"/>
      </w:tblGrid>
      <w:tr>
        <w:trPr>
          <w:trHeight w:val="2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лесных насаждений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восточном направлении вдоль автомобильной дор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4:00Z</dcterms:created>
  <dc:creator>Ольга</dc:creator>
  <dc:description/>
  <cp:keywords/>
  <dc:language>en-US</dc:language>
  <cp:lastModifiedBy>Глотов</cp:lastModifiedBy>
  <cp:lastPrinted>2019-05-22T16:25:00Z</cp:lastPrinted>
  <dcterms:modified xsi:type="dcterms:W3CDTF">2019-12-24T09:32:00Z</dcterms:modified>
  <cp:revision>3</cp:revision>
  <dc:subject/>
  <dc:title/>
</cp:coreProperties>
</file>