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3/0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 Генеральный план Терновского муниципального образования Балашовского муниципального района Саратовской области, утвержденный решением Совета Терновского муниципального образования Балашовского муниципального района </w:t>
      </w:r>
      <w:r>
        <w:rPr>
          <w:color w:val="000000"/>
          <w:sz w:val="28"/>
          <w:szCs w:val="28"/>
        </w:rPr>
        <w:t>от 17.11.2014г. № 51/01</w:t>
      </w:r>
      <w:r>
        <w:rPr>
          <w:sz w:val="28"/>
          <w:szCs w:val="28"/>
        </w:rPr>
        <w:t>, в соответствии с приложением «О внесении изменений в Генеральный план Терновского муниципального образования Балашов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С.М. Глад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2.2019 г. №73/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 Терновского муниципального образован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 Терновского муниципального образования Балашовского муниципального района, утвержденный Решением Совета Терновского муниципального образования </w:t>
      </w:r>
      <w:r>
        <w:rPr>
          <w:color w:val="000000"/>
          <w:sz w:val="28"/>
          <w:szCs w:val="28"/>
        </w:rPr>
        <w:t>от 17.11.2014г. № 51/01</w:t>
      </w:r>
      <w:r>
        <w:rPr>
          <w:sz w:val="28"/>
          <w:szCs w:val="28"/>
        </w:rPr>
        <w:t xml:space="preserve">, в текстовую и графическую </w:t>
      </w:r>
      <w:r>
        <w:rPr>
          <w:color w:val="000000"/>
          <w:sz w:val="28"/>
          <w:szCs w:val="28"/>
        </w:rPr>
        <w:t>Генерального плана Терновского МО, а именно: с.Данилкино, с.Пичурино, пос. Спартак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графическую часть  Генерального плана Терновского муниципального образования Балашовского муниципального района (в </w:t>
      </w:r>
      <w:r>
        <w:rPr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планируемого размещения объект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, </w:t>
      </w:r>
      <w:r>
        <w:rPr>
          <w:sz w:val="28"/>
          <w:szCs w:val="28"/>
        </w:rPr>
        <w:t xml:space="preserve">внести изменения согласно приложению «описание местоположение границ» к настоящему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077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Данилкино Терн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38, Саратовская обл, Балашовский р-н, Данилкино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984"/>
        <w:gridCol w:w="1701"/>
        <w:gridCol w:w="1702"/>
      </w:tblGrid>
      <w:tr>
        <w:trPr>
          <w:trHeight w:val="430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26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6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014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478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99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505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96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54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91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597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879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37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84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7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97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4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7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68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6675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97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3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18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9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6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6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8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4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70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0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9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40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60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19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05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0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99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4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94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8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81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53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75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84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67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63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45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48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28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404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5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37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67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35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73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3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80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9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82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7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8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5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86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56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98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60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3698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9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0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8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66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79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3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6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99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6525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6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6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26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80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3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8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252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6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32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5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37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4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43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4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484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46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58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52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607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27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62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30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6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35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619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39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60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45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9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49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85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52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76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554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6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63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7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73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8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787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7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85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5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93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35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13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06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197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450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375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464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8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3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62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29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1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29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66755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17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5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80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81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7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84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65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14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9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26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7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30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7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39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83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9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509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16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54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38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56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50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584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48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74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9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835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7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87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6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95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56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44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2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60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4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69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48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74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94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0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4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6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7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2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8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3760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5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3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5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6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4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86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81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04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6879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07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76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62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71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58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66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57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58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52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44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98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35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60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14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83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16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1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17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8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18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29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18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78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15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5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06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20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96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269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838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83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79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7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776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77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588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6781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97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82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5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82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12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8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78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79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62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78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24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75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12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60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49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55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3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51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1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48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1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46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19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42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40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26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6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662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077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Пичурино Терн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38, Саратовская обл, Балашовский р-н, Пичурино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984"/>
        <w:gridCol w:w="1701"/>
        <w:gridCol w:w="1702"/>
      </w:tblGrid>
      <w:tr>
        <w:trPr>
          <w:trHeight w:val="43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03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6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0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2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10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44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14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7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23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40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29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74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2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4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4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4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6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8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8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60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9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1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8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8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7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50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6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2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4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288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4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322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444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553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62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48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7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68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6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44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4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9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5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6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5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040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7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96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6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6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745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63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76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53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77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5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85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4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88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3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92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3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96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19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00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0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07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8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1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5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4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35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7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8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87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6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85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6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08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6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66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4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3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12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09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0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013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73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93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8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85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79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65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74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00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71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2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697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33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69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2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5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17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51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58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449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7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7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4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5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5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32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9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28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2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25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44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23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3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18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03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13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67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07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33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04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09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04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80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98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5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84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97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88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8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95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36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96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7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97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4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97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08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95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3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98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48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02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5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03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6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662"/>
      </w:tblGrid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ухая Елань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р. Сухая Елань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793"/>
      </w:tblGrid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п. Спартак Терн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39, Саратовская обл, Балашовский р-н, Спартак п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2134"/>
        <w:gridCol w:w="1693"/>
        <w:gridCol w:w="1560"/>
      </w:tblGrid>
      <w:tr>
        <w:trPr>
          <w:trHeight w:val="430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1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12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92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4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93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25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3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78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73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6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93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38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1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80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1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2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5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67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4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89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49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20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9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4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5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91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1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28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7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3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4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1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92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11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4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4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26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29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99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0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54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2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59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4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60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8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50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3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4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1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93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6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7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6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07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0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28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42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13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8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2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69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7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0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15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6240"/>
      </w:tblGrid>
      <w:tr>
        <w:trPr>
          <w:trHeight w:val="243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пахотных земель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5:00Z</dcterms:created>
  <dc:creator>Ольга</dc:creator>
  <dc:description/>
  <cp:keywords/>
  <dc:language>en-US</dc:language>
  <cp:lastModifiedBy>Глотов</cp:lastModifiedBy>
  <cp:lastPrinted>2019-05-22T16:25:00Z</cp:lastPrinted>
  <dcterms:modified xsi:type="dcterms:W3CDTF">2019-12-24T09:48:00Z</dcterms:modified>
  <cp:revision>3</cp:revision>
  <dc:subject/>
  <dc:title/>
</cp:coreProperties>
</file>