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99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73/06</w:t>
      </w:r>
      <w:r>
        <w:rPr>
          <w:sz w:val="28"/>
          <w:u w:val="single"/>
        </w:rPr>
        <w:t xml:space="preserve">_ 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 xml:space="preserve">_24.12.2019 г._ </w:t>
      </w:r>
      <w:r>
        <w:rPr>
          <w:b/>
          <w:sz w:val="28"/>
        </w:rPr>
        <w:t xml:space="preserve">                                                        г. Бал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Генеральны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стян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9,23,24,25,28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Внести изменения в Генеральный план Тростянского муниципального образования Балашовского муниципального района Саратовской области, утвержденный решением Совета Тростянского муниципального образования Балашовского муниципального района </w:t>
      </w:r>
      <w:r>
        <w:rPr>
          <w:color w:val="000000"/>
          <w:sz w:val="28"/>
          <w:szCs w:val="28"/>
        </w:rPr>
        <w:t>от 28.12.2012г. № 2</w:t>
      </w:r>
      <w:r>
        <w:rPr>
          <w:sz w:val="28"/>
          <w:szCs w:val="28"/>
        </w:rPr>
        <w:t>, в соответствии с приложением «О внесении изменений в Генеральный план Тростянского муниципального образования Балашовского муниципального района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стоящее решение подлежит официальному опубликованию (обнародованию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3.Настоящее решение вступает в силу со дня  официального опубликовани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 xml:space="preserve"> </w:t>
        <w:tab/>
        <w:tab/>
        <w:t>П.М. Петрако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>Заместитель председателя</w:t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right="55" w:hanging="0"/>
        <w:rPr/>
      </w:pPr>
      <w:r>
        <w:rPr>
          <w:b/>
          <w:bCs/>
          <w:szCs w:val="28"/>
        </w:rPr>
        <w:t>муниципального района</w:t>
        <w:tab/>
        <w:tab/>
        <w:tab/>
        <w:tab/>
        <w:t xml:space="preserve">     </w:t>
        <w:tab/>
        <w:tab/>
        <w:t>С.М. Гладков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брания депутатов Балашовского муниципального района </w:t>
      </w:r>
    </w:p>
    <w:p>
      <w:pPr>
        <w:pStyle w:val="ConsPlusTitle"/>
        <w:ind w:left="510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4.12.2019 г. №73/06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Генеральный план Тростянского муниципального образования Балаш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Генеральный план Тростянского муниципального образования Балашовского муниципального района, утвержденный Решением Совета Тростянского муниципального образования </w:t>
      </w:r>
      <w:r>
        <w:rPr>
          <w:color w:val="000000"/>
          <w:sz w:val="28"/>
          <w:szCs w:val="28"/>
        </w:rPr>
        <w:t>от 28.12.2012г. № 2</w:t>
      </w:r>
      <w:r>
        <w:rPr>
          <w:sz w:val="28"/>
          <w:szCs w:val="28"/>
        </w:rPr>
        <w:t xml:space="preserve">, в текстовую и графическую </w:t>
      </w:r>
      <w:r>
        <w:rPr>
          <w:color w:val="000000"/>
          <w:sz w:val="28"/>
          <w:szCs w:val="28"/>
        </w:rPr>
        <w:t>Генерального плана Тростянского МО, а именно: ж/д ст.Зорька, с.Тростянка ,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чем в графическую часть  Генерального плана Тростянского муниципального образования Балашовского муниципального района (в </w:t>
      </w:r>
      <w:r>
        <w:rPr>
          <w:color w:val="000000"/>
          <w:sz w:val="28"/>
          <w:szCs w:val="28"/>
        </w:rPr>
        <w:t>карту границ населенных пунктов (в том числе границ образуемых населенных пунктов),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рту планируемого размещения объектов,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рту функциональных зон поселения или городского округа, в копи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рты границ населенных пунктов в растровом формате,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пию карты планируемого размещения объектов  в растровом формате, в копию карты функциональных зон поселения или городского округа в растровом формате,</w:t>
      </w:r>
      <w:r>
        <w:rPr>
          <w:sz w:val="28"/>
          <w:szCs w:val="28"/>
        </w:rPr>
        <w:t xml:space="preserve"> в </w:t>
      </w:r>
      <w:r>
        <w:rPr>
          <w:color w:val="000000"/>
          <w:sz w:val="28"/>
          <w:szCs w:val="28"/>
        </w:rPr>
        <w:t xml:space="preserve">копию материалов по обоснованию в виде карт в растровом формате, в материалы по обоснованию в виде карт), </w:t>
      </w:r>
      <w:r>
        <w:rPr>
          <w:sz w:val="28"/>
          <w:szCs w:val="28"/>
        </w:rPr>
        <w:t xml:space="preserve">внести изменения согласно приложению «описание местоположение границ» к настоящему прилож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91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677"/>
        <w:gridCol w:w="3651"/>
      </w:tblGrid>
      <w:tr>
        <w:trPr/>
        <w:tc>
          <w:tcPr>
            <w:tcW w:w="9180" w:type="dxa"/>
            <w:gridSpan w:val="3"/>
            <w:tcBorders/>
            <w:vAlign w:val="center"/>
          </w:tcPr>
          <w:p>
            <w:pPr>
              <w:pStyle w:val="Endnot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ОПИСАНИЕ МЕСТОПОЛОЖЕНИЯ ГРАНИЦ</w:t>
            </w:r>
          </w:p>
        </w:tc>
      </w:tr>
      <w:tr>
        <w:trPr/>
        <w:tc>
          <w:tcPr>
            <w:tcW w:w="9180" w:type="dxa"/>
            <w:gridSpan w:val="3"/>
            <w:tcBorders/>
            <w:vAlign w:val="center"/>
          </w:tcPr>
          <w:p>
            <w:pPr>
              <w:pStyle w:val="Endnote"/>
              <w:jc w:val="center"/>
              <w:rPr>
                <w:u w:val="single"/>
              </w:rPr>
            </w:pPr>
            <w:r>
              <w:rPr>
                <w:u w:val="single"/>
              </w:rPr>
              <w:t>Граница населенного пункта ж/д ст Зорька  Тростянского муниципального образования Балашовского муниципального района Саратовской области</w:t>
            </w:r>
          </w:p>
          <w:p>
            <w:pPr>
              <w:pStyle w:val="Endnot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18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/>
            </w:pPr>
            <w:r>
              <w:rPr>
                <w:sz w:val="20"/>
              </w:rPr>
              <w:t>(наименование объекта, местоположение границ которого описано (далее - объект)</w:t>
            </w:r>
          </w:p>
        </w:tc>
      </w:tr>
      <w:tr>
        <w:trPr/>
        <w:tc>
          <w:tcPr>
            <w:tcW w:w="9180" w:type="dxa"/>
            <w:gridSpan w:val="3"/>
            <w:tcBorders/>
            <w:vAlign w:val="center"/>
          </w:tcPr>
          <w:p>
            <w:pPr>
              <w:pStyle w:val="11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3"/>
            <w:tcBorders/>
            <w:vAlign w:val="center"/>
          </w:tcPr>
          <w:p>
            <w:pPr>
              <w:pStyle w:val="11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pacing w:lineRule="atLeast" w:line="240"/>
              <w:jc w:val="center"/>
              <w:rPr/>
            </w:pPr>
            <w:r>
              <w:rPr/>
              <w:t>Раздел 1</w:t>
            </w:r>
          </w:p>
        </w:tc>
      </w:tr>
      <w:tr>
        <w:trPr>
          <w:trHeight w:val="397" w:hRule="exac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ведения об объекте</w:t>
            </w:r>
          </w:p>
        </w:tc>
      </w:tr>
      <w:tr>
        <w:trPr>
          <w:trHeight w:val="397" w:hRule="exac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арактеристики объект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писание характеристик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естоположение объект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12347, Саратовская обл, Балашовский р-н, Зорька ж/д_ст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лощадь объекта +/- величина погрешности определения площади</w:t>
            </w:r>
          </w:p>
          <w:p>
            <w:pPr>
              <w:pStyle w:val="1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Р+/- Дельта Р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ные характеристики объект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31" w:right="96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276"/>
        <w:gridCol w:w="2134"/>
        <w:gridCol w:w="1693"/>
        <w:gridCol w:w="1559"/>
      </w:tblGrid>
      <w:tr>
        <w:trPr>
          <w:trHeight w:val="430" w:hRule="atLeast"/>
        </w:trPr>
        <w:tc>
          <w:tcPr>
            <w:tcW w:w="9497" w:type="dxa"/>
            <w:gridSpan w:val="6"/>
            <w:tcBorders>
              <w:bottom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/>
              <w:t>Раздел 2</w:t>
            </w:r>
          </w:p>
        </w:tc>
      </w:tr>
      <w:tr>
        <w:trPr>
          <w:trHeight w:val="430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 местоположении границ объекта</w:t>
            </w:r>
          </w:p>
        </w:tc>
      </w:tr>
      <w:tr>
        <w:trPr>
          <w:trHeight w:val="397" w:hRule="exac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 xml:space="preserve">1. Система координат </w:t>
            </w:r>
            <w:r>
              <w:rPr>
                <w:sz w:val="20"/>
                <w:u w:val="single"/>
              </w:rPr>
              <w:t>МСК-64, зона 1</w:t>
            </w:r>
          </w:p>
        </w:tc>
      </w:tr>
      <w:tr>
        <w:trPr>
          <w:trHeight w:val="397" w:hRule="exac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Сведения о характерных точках границ объекта</w:t>
            </w:r>
          </w:p>
        </w:tc>
      </w:tr>
      <w:tr>
        <w:trPr>
          <w:trHeight w:val="5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</w:t>
            </w:r>
          </w:p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характерных точек грани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Координаты, м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тод определения координат характерной точки 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/>
            </w:pPr>
            <w:r>
              <w:rPr>
                <w:sz w:val="20"/>
              </w:rPr>
              <w:t>Средняя квадратическая погрешность положения характерной точки (М</w:t>
            </w:r>
            <w:r>
              <w:rPr>
                <w:sz w:val="20"/>
                <w:vertAlign w:val="subscript"/>
                <w:lang w:val="en-US"/>
              </w:rPr>
              <w:t>t</w:t>
            </w:r>
            <w:r>
              <w:rPr>
                <w:sz w:val="20"/>
              </w:rPr>
              <w:t>),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Описание обозначения точкина местности (при наличии)</w:t>
            </w:r>
          </w:p>
        </w:tc>
      </w:tr>
      <w:tr>
        <w:trPr>
          <w:trHeight w:val="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9730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1694.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9820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1822.6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9884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1911.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9854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1932.4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973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301768.1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9596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1567.5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9626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1547.3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9730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1694.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397" w:hRule="exac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Сведения о характерных точках части (частей) границы объекта</w:t>
            </w:r>
          </w:p>
        </w:tc>
      </w:tr>
      <w:tr>
        <w:trPr>
          <w:trHeight w:val="5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</w:t>
            </w:r>
          </w:p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характерных точек части границ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Координаты, м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тод определения координат характерной точки 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/>
            </w:pPr>
            <w:r>
              <w:rPr>
                <w:sz w:val="20"/>
              </w:rPr>
              <w:t>Средняя квадратическая погрешность положения характерной точки (М</w:t>
            </w:r>
            <w:r>
              <w:rPr>
                <w:sz w:val="20"/>
                <w:vertAlign w:val="subscript"/>
                <w:lang w:val="en-US"/>
              </w:rPr>
              <w:t>t</w:t>
            </w:r>
            <w:r>
              <w:rPr>
                <w:sz w:val="20"/>
              </w:rPr>
              <w:t>),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Описание обозначения точки на местности (при наличии)</w:t>
            </w:r>
          </w:p>
        </w:tc>
      </w:tr>
      <w:tr>
        <w:trPr>
          <w:trHeight w:val="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–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6379"/>
      </w:tblGrid>
      <w:tr>
        <w:trPr>
          <w:trHeight w:val="24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ое описание местоположения границ объекта</w:t>
            </w:r>
          </w:p>
        </w:tc>
      </w:tr>
      <w:tr>
        <w:trPr>
          <w:trHeight w:val="24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Прохождение границы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Описание прохождения границы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т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sz w:val="20"/>
              </w:rPr>
              <w:t>д</w:t>
            </w:r>
            <w:r>
              <w:rPr>
                <w:sz w:val="20"/>
                <w:lang w:val="en-US"/>
              </w:rPr>
              <w:t>о</w:t>
            </w:r>
            <w:r>
              <w:rPr>
                <w:sz w:val="20"/>
              </w:rPr>
              <w:t>точки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вдоль полосы отвода железной дороги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вдоль полосы отвода железной дороги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лесополосы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лесополосы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вдоль лесополосы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вдоль полосы отвода железной доро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94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677"/>
        <w:gridCol w:w="3935"/>
      </w:tblGrid>
      <w:tr>
        <w:trPr/>
        <w:tc>
          <w:tcPr>
            <w:tcW w:w="9464" w:type="dxa"/>
            <w:gridSpan w:val="3"/>
            <w:tcBorders/>
            <w:vAlign w:val="center"/>
          </w:tcPr>
          <w:p>
            <w:pPr>
              <w:pStyle w:val="Endnot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ОПИСАНИЕ МЕСТОПОЛОЖЕНИЯ ГРАНИЦ</w:t>
            </w:r>
          </w:p>
        </w:tc>
      </w:tr>
      <w:tr>
        <w:trPr/>
        <w:tc>
          <w:tcPr>
            <w:tcW w:w="9464" w:type="dxa"/>
            <w:gridSpan w:val="3"/>
            <w:tcBorders/>
            <w:vAlign w:val="center"/>
          </w:tcPr>
          <w:p>
            <w:pPr>
              <w:pStyle w:val="Endnote"/>
              <w:jc w:val="center"/>
              <w:rPr>
                <w:u w:val="single"/>
              </w:rPr>
            </w:pPr>
            <w:r>
              <w:rPr>
                <w:u w:val="single"/>
              </w:rPr>
              <w:t>Граница населенного пункта с. ТростянкаТростянского муниципального образования Балашовского муниципального района Саратовской области</w:t>
            </w:r>
          </w:p>
          <w:p>
            <w:pPr>
              <w:pStyle w:val="Endnot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46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/>
            </w:pPr>
            <w:r>
              <w:rPr>
                <w:sz w:val="20"/>
              </w:rPr>
              <w:t>(наименование объекта, местоположение границ которого описано (далее - объект)</w:t>
            </w:r>
          </w:p>
        </w:tc>
      </w:tr>
      <w:tr>
        <w:trPr/>
        <w:tc>
          <w:tcPr>
            <w:tcW w:w="9464" w:type="dxa"/>
            <w:gridSpan w:val="3"/>
            <w:tcBorders/>
            <w:vAlign w:val="center"/>
          </w:tcPr>
          <w:p>
            <w:pPr>
              <w:pStyle w:val="11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3"/>
            <w:tcBorders/>
            <w:vAlign w:val="center"/>
          </w:tcPr>
          <w:p>
            <w:pPr>
              <w:pStyle w:val="11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pacing w:lineRule="atLeast" w:line="240"/>
              <w:jc w:val="center"/>
              <w:rPr/>
            </w:pPr>
            <w:r>
              <w:rPr/>
              <w:t>Раздел 1</w:t>
            </w:r>
          </w:p>
        </w:tc>
      </w:tr>
      <w:tr>
        <w:trPr>
          <w:trHeight w:val="397" w:hRule="exac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ведения об объекте</w:t>
            </w:r>
          </w:p>
        </w:tc>
      </w:tr>
      <w:tr>
        <w:trPr>
          <w:trHeight w:val="397" w:hRule="exac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арактеристики объект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писание характеристик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естоположение объект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12327, Саратовская обл, Балашовский р-н, Тростянка с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лощадь объекта +/- величина погрешности определения площади</w:t>
            </w:r>
          </w:p>
          <w:p>
            <w:pPr>
              <w:pStyle w:val="1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Р+/- Дельта Р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ные характеристики объект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–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418"/>
        <w:gridCol w:w="1985"/>
        <w:gridCol w:w="1701"/>
        <w:gridCol w:w="1417"/>
      </w:tblGrid>
      <w:tr>
        <w:trPr>
          <w:trHeight w:val="430" w:hRule="atLeast"/>
        </w:trPr>
        <w:tc>
          <w:tcPr>
            <w:tcW w:w="9498" w:type="dxa"/>
            <w:gridSpan w:val="6"/>
            <w:tcBorders>
              <w:bottom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/>
              <w:t>Раздел 2</w:t>
            </w:r>
          </w:p>
        </w:tc>
      </w:tr>
      <w:tr>
        <w:trPr>
          <w:trHeight w:val="430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 местоположении границ объекта</w:t>
            </w:r>
          </w:p>
        </w:tc>
      </w:tr>
      <w:tr>
        <w:trPr>
          <w:trHeight w:val="397" w:hRule="exac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 xml:space="preserve">1. Система координат </w:t>
            </w:r>
            <w:r>
              <w:rPr>
                <w:sz w:val="20"/>
                <w:u w:val="single"/>
              </w:rPr>
              <w:t>МСК-64, зона 1</w:t>
            </w:r>
          </w:p>
        </w:tc>
      </w:tr>
      <w:tr>
        <w:trPr>
          <w:trHeight w:val="397" w:hRule="exac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Сведения о характерных точках границ объекта</w:t>
            </w:r>
          </w:p>
        </w:tc>
      </w:tr>
      <w:tr>
        <w:trPr>
          <w:trHeight w:val="5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</w:t>
            </w:r>
          </w:p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характерных точек грани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Координаты, 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тод определения координат характерной точк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/>
            </w:pPr>
            <w:r>
              <w:rPr>
                <w:sz w:val="20"/>
              </w:rPr>
              <w:t>Средняя квадратическая погрешность положения характерной точки (М</w:t>
            </w:r>
            <w:r>
              <w:rPr>
                <w:sz w:val="20"/>
                <w:vertAlign w:val="subscript"/>
                <w:lang w:val="en-US"/>
              </w:rPr>
              <w:t>t</w:t>
            </w:r>
            <w:r>
              <w:rPr>
                <w:sz w:val="20"/>
              </w:rPr>
              <w:t>), 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Описание обозначения точкина местности (при наличии)</w:t>
            </w:r>
          </w:p>
        </w:tc>
      </w:tr>
      <w:tr>
        <w:trPr>
          <w:trHeight w:val="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507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2658.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5114.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2601.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5135.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2564.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495152.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2522.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5167.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2481.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5179.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2436.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5175.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2405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5154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2377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495107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2316.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5143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2267.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5168.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2230.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518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2216.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5235.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2152.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5255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2123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5271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2097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5273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2072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5275.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2014.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5271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1920.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5229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1858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5216.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1821.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5218.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1756.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5235.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1714.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5304.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1626.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5343.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1578.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536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1534.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5374.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1492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539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1430.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5391.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301406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5385.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1383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5370.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1359.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5351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1344.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5344.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1333.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5333.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1312.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5317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1302.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5308.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1312.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5268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1371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5239.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1359.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495180.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1361.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5157.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1356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513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1336.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5110.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1302.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5106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1273.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5116.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1218.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5107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1190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5069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1160.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506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1137.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5065.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1119.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5048.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1102.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5039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1082.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5001.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1076.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4927.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1035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4854.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0977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4732.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0888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4675.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0828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4635.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0783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4612.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0743.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4590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300701.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4577.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0680.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4552.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0668.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4435.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0584.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4374.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0546.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4337.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0525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4268.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0458.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4158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0322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4038.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0201.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3856.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0300.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3802.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0386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3698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0441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3748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0571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3758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0600.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3774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0657.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3801.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0727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3828.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0807.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3842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0842.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3916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1058.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3922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1114.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3909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1144.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3877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1181.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3792.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1228.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3741.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1264.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371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1295.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3687.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1337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3671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1385.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3651.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1445.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3643.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1479.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3519.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301650.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3502.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1672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3496.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1685.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3491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1715.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3489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1767.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493486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1814.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3477.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1820.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3382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1871.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3360.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1888.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3358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1901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3363.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1913.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3372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1925.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3391.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1936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3412.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1942.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3428.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1956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3387.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2017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3426.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2071.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3331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2186.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3503.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2337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3667.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2203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3810.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2307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3794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2362.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3803.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2386.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3773.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2557.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3682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302746.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3672.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2762.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3629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2802.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3491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2948.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3497.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2977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350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2987.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3512.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2996.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3514.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010.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3520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022.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3516.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031.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3523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046.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3532.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054.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3541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065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3538.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093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3507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133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3230.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335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3249.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391.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3219.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396.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3168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397.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3089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303418.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3085.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419.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3047.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419.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2994.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434.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2953.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447.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2895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454.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2788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456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2745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458.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2702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468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2678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473.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2667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474.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2646.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480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260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485.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2573.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489.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253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484.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2503.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444.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2490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418.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2336.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429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2187.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453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2077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465.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1959.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561.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1955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605.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2027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643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2037.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645.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214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696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2326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762.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2344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780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2366.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788.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2380.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789.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2417.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798.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2443.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797.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2462.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790.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2504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790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2579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800.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2644.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810.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2689.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815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2721.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812.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2915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808.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493112.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791.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3116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791.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3141.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791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3146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791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3229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790.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3432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894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3476.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920.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3830.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872.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3940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853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4001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835.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419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776.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4207.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728.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4227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612.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4244.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558.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4266.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486.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4279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474.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4292.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447.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4324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399.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432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383.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49434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352.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4376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331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4432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321.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448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311.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4519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308.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4542.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293.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4557.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277.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4569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243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4573.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188.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4624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081.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4671.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3011.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4708.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2958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4757.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2897.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4791.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2887.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4827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302896.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4881.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2918.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4987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2956.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5051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2950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5100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2921.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495141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2828.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5186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2715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5192.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2665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5126.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2659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507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2658.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397" w:hRule="exac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Сведения о характерных точках части (частей) границы объекта</w:t>
            </w:r>
          </w:p>
        </w:tc>
      </w:tr>
      <w:tr>
        <w:trPr>
          <w:trHeight w:val="5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</w:t>
            </w:r>
          </w:p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характерных точек части границ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Координаты, 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тод определения координат характерной точк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/>
            </w:pPr>
            <w:r>
              <w:rPr>
                <w:sz w:val="20"/>
              </w:rPr>
              <w:t>Средняя квадратическая погрешность положения характерной точки (М</w:t>
            </w:r>
            <w:r>
              <w:rPr>
                <w:sz w:val="20"/>
                <w:vertAlign w:val="subscript"/>
                <w:lang w:val="en-US"/>
              </w:rPr>
              <w:t>t</w:t>
            </w:r>
            <w:r>
              <w:rPr>
                <w:sz w:val="20"/>
              </w:rPr>
              <w:t>), 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Описание обозначения точки на местности (при наличии)</w:t>
            </w:r>
          </w:p>
        </w:tc>
      </w:tr>
      <w:tr>
        <w:trPr>
          <w:trHeight w:val="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559"/>
        <w:gridCol w:w="6667"/>
      </w:tblGrid>
      <w:tr>
        <w:trPr>
          <w:trHeight w:val="243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ое описание местоположения границ объекта</w:t>
            </w:r>
          </w:p>
        </w:tc>
      </w:tr>
      <w:tr>
        <w:trPr>
          <w:trHeight w:val="243" w:hRule="atLeast"/>
        </w:trPr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Прохождение границы</w:t>
            </w:r>
          </w:p>
        </w:tc>
        <w:tc>
          <w:tcPr>
            <w:tcW w:w="6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Описание прохождения границы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т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sz w:val="20"/>
              </w:rPr>
              <w:t>д</w:t>
            </w:r>
            <w:r>
              <w:rPr>
                <w:sz w:val="20"/>
                <w:lang w:val="en-US"/>
              </w:rPr>
              <w:t>о</w:t>
            </w:r>
            <w:r>
              <w:rPr>
                <w:sz w:val="20"/>
              </w:rPr>
              <w:t>точки</w:t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вдоль р. Стар.Хопер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вдоль р. Стар.Хопер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вдоль р. Стар.Хопер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вдоль р. Стар.Хопер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вдоль р. Стар.Хопер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вдоль р. Стар.Хопер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вдоль р. Стар.Хопер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вдоль р. Стар.Хопер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вдоль р. Стар.Хопер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вдоль р. Стар.Хопер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вдоль р. Стар.Хопер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вдоль р. Стар.Хопер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вдоль р. Стар.Хопер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вдоль р. Стар.Хопер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вдоль р. Стар.Хопер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вдоль р. Стар.Хопер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вдоль р. Стар.Хопер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9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вдоль р. Стар.Хопер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вдоль р. Стар.Хопер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вдоль р. Стар.Хопер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вдоль р. Стар.Хопер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вдоль р. Стар.Хопер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вдоль р. Стар.Хопер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вдоль р. Стар.Хопер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вдоль р. Стар.Хопер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вдоль р. Стар.Хопер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вдоль р. Стар.Хопер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9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вдоль р. Стар.Хопер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вдоль р. Стар.Хопер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вдоль р. Стар.Хопер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вдоль р. Стар.Хопер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вдоль р. Стар.Хопер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9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9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ересекая автомобильную дорогу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вдоль автомобильной дороги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вдоль автомобильной дороги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9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9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9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9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ересекая автомобильную дорогу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9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9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9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9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ересекая автомобильную дорогу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вдоль автомобильной дороги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9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4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4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4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4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4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4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4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4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4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49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5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5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5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5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5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5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5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5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59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6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6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6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6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6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6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6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6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6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69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7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7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7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7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7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7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7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7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7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79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8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8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8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8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8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8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8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8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8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89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9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9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9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9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9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ересекая автомобильную дорогу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9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9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9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9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99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0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0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0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0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0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вдоль р. Стар.Хопер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0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вдоль р. Стар.Хопер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0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вдоль р. Стар.Хопер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вдоль р. Стар.Хопер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вдоль р. Стар.Хопер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вдоль р. Стар.Хоп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531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концевой сноски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51:00Z</dcterms:created>
  <dc:creator>Ольга</dc:creator>
  <dc:description/>
  <cp:keywords/>
  <dc:language>en-US</dc:language>
  <cp:lastModifiedBy>Глотов</cp:lastModifiedBy>
  <cp:lastPrinted>2019-05-22T16:25:00Z</cp:lastPrinted>
  <dcterms:modified xsi:type="dcterms:W3CDTF">2019-12-24T10:07:00Z</dcterms:modified>
  <cp:revision>3</cp:revision>
  <dc:subject/>
  <dc:title/>
</cp:coreProperties>
</file>