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3/07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4.12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ничковского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Внести изменения в Генеральный план </w:t>
      </w:r>
      <w:r>
        <w:rPr>
          <w:color w:val="000000"/>
          <w:sz w:val="28"/>
          <w:szCs w:val="28"/>
        </w:rPr>
        <w:t>Родничковского муниципального образования</w:t>
      </w:r>
      <w:r>
        <w:rPr>
          <w:sz w:val="28"/>
          <w:szCs w:val="28"/>
        </w:rPr>
        <w:t xml:space="preserve"> Балашовского муниципального района Саратовской области, утвержденный решением Собрания депутатов Балашовского муниципального района </w:t>
      </w:r>
      <w:r>
        <w:rPr>
          <w:color w:val="000000"/>
          <w:sz w:val="28"/>
          <w:szCs w:val="28"/>
        </w:rPr>
        <w:t>№48/17 от 30.11.2018г.</w:t>
      </w:r>
      <w:r>
        <w:rPr>
          <w:sz w:val="28"/>
          <w:szCs w:val="28"/>
        </w:rPr>
        <w:t xml:space="preserve">, в соответствии с приложением «О внесении изменений в Генеральный план </w:t>
      </w:r>
      <w:r>
        <w:rPr>
          <w:color w:val="000000"/>
          <w:sz w:val="28"/>
          <w:szCs w:val="28"/>
        </w:rPr>
        <w:t>Родничковского</w:t>
      </w:r>
      <w:r>
        <w:rPr>
          <w:sz w:val="28"/>
          <w:szCs w:val="28"/>
        </w:rPr>
        <w:t xml:space="preserve">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>С.М. Глад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12.2019 г. №73/07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1248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я изменений в Генеральный план </w:t>
      </w:r>
      <w:r>
        <w:rPr>
          <w:b/>
          <w:color w:val="000000"/>
          <w:sz w:val="28"/>
          <w:szCs w:val="28"/>
        </w:rPr>
        <w:t>Родничковского</w:t>
      </w:r>
      <w:r>
        <w:rPr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Генеральный план Родничковского муниципального образования Балашовского муниципального района, утвержденный Решением Собрания депутатов Балашовского муниципального района </w:t>
      </w:r>
      <w:r>
        <w:rPr>
          <w:color w:val="000000"/>
          <w:sz w:val="28"/>
          <w:szCs w:val="28"/>
        </w:rPr>
        <w:t>№ 48/17 от 30.11.2018г</w:t>
      </w:r>
      <w:r>
        <w:rPr>
          <w:sz w:val="28"/>
          <w:szCs w:val="28"/>
        </w:rPr>
        <w:t xml:space="preserve">., в текстовую и графическую </w:t>
      </w:r>
      <w:r>
        <w:rPr>
          <w:color w:val="000000"/>
          <w:sz w:val="28"/>
          <w:szCs w:val="28"/>
        </w:rPr>
        <w:t xml:space="preserve">Генерального плана, </w:t>
      </w:r>
      <w:r>
        <w:rPr>
          <w:sz w:val="28"/>
          <w:szCs w:val="28"/>
        </w:rPr>
        <w:t>Родничковского муниципального образования</w:t>
      </w:r>
      <w:r>
        <w:rPr>
          <w:color w:val="000000"/>
          <w:sz w:val="28"/>
          <w:szCs w:val="28"/>
        </w:rPr>
        <w:t>, а именно: с.Дуплятка, с.Кардаил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в графическую часть  Генерального плана Родничковского муниципального образования Балашовского муниципального района (в </w:t>
      </w:r>
      <w:r>
        <w:rPr>
          <w:color w:val="000000"/>
          <w:sz w:val="28"/>
          <w:szCs w:val="28"/>
        </w:rPr>
        <w:t>карту границ населенных пунктов (в том числе границ образуемых населенных пунктов)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планируемого размещения объектов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функциональных зон поселения или городского округа, в коп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ы границ населенных пунктов в растровом формате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ю карты планируемого размещения объектов  в растровом формате, в копию карты функциональных зон поселения или городского округа в растровом формате,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копию материалов по обоснованию в виде карт в растровом формате, в материалы по обоснованию в виде карт), </w:t>
      </w:r>
      <w:r>
        <w:rPr>
          <w:sz w:val="28"/>
          <w:szCs w:val="28"/>
        </w:rPr>
        <w:t xml:space="preserve">внести изменения согласно приложению «описание местоположение границ» к настоящему приложению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0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3510"/>
      </w:tblGrid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с. ДупляткаРодничков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65, Саратовская обл, Балашовский р-н, Дуплятка с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276"/>
        <w:gridCol w:w="1984"/>
        <w:gridCol w:w="1843"/>
        <w:gridCol w:w="1702"/>
      </w:tblGrid>
      <w:tr>
        <w:trPr>
          <w:trHeight w:val="430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19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072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18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079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848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4084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935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4219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94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4226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942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4234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947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4243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954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4249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023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435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052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440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072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4384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075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4388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088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4380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107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4369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744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974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74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880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662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822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7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675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631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583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82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447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70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221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817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142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897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09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916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96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842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827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704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648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52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64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95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65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41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282700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3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34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43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63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48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805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332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809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86312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74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279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4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270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16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254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13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24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23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221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3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204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4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17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45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158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62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122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86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09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802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6028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822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97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817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926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8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83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69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75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58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69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77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633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807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59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825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560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2846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2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059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5197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3072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804"/>
      </w:tblGrid>
      <w:tr>
        <w:trPr>
          <w:trHeight w:val="2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3935"/>
      </w:tblGrid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с. КардаилРодничков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67, Саратовская обл, Балашовский р-н, Кардаил с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417"/>
        <w:gridCol w:w="2134"/>
        <w:gridCol w:w="1694"/>
        <w:gridCol w:w="1559"/>
      </w:tblGrid>
      <w:tr>
        <w:trPr>
          <w:trHeight w:val="430" w:hRule="atLeast"/>
        </w:trPr>
        <w:tc>
          <w:tcPr>
            <w:tcW w:w="9640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23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30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892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25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841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212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788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196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747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193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723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19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704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197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691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22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668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231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657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227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634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212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583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19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537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151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480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066.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361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928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127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764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791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703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620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654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451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61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340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586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224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567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078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564.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930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563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69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578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46.4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621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35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656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20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716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786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763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770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800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764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828.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782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85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11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85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11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85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13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924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31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195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37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043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24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139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1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214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11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242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872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276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7989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318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135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423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480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501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475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571.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494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664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515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851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564.7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923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590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956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606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974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635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993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675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055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8826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153.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021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2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146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212.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172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211.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202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193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242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156.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306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30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402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917.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476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875.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512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635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689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468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810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344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882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319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890.9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8230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89892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804"/>
      </w:tblGrid>
      <w:tr>
        <w:trPr>
          <w:trHeight w:val="24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ном направлении вдоль пруда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ересекая автомобильную дорогу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3:00Z</dcterms:created>
  <dc:creator>Ольга</dc:creator>
  <dc:description/>
  <cp:keywords/>
  <dc:language>en-US</dc:language>
  <cp:lastModifiedBy>Глотов</cp:lastModifiedBy>
  <cp:lastPrinted>2019-05-22T16:25:00Z</cp:lastPrinted>
  <dcterms:modified xsi:type="dcterms:W3CDTF">2019-12-24T10:49:00Z</dcterms:modified>
  <cp:revision>4</cp:revision>
  <dc:subject/>
  <dc:title/>
</cp:coreProperties>
</file>