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№ </w:t>
      </w:r>
      <w:r>
        <w:rPr>
          <w:sz w:val="28"/>
          <w:u w:val="single"/>
        </w:rPr>
        <w:t>_</w:t>
      </w:r>
      <w:r>
        <w:rPr>
          <w:b/>
          <w:sz w:val="28"/>
          <w:u w:val="single"/>
        </w:rPr>
        <w:t>73/09</w:t>
      </w:r>
      <w:r>
        <w:rPr>
          <w:sz w:val="28"/>
          <w:u w:val="single"/>
        </w:rPr>
        <w:t xml:space="preserve">_ </w:t>
      </w:r>
      <w:r>
        <w:rPr>
          <w:b/>
          <w:sz w:val="28"/>
        </w:rPr>
        <w:t>от</w:t>
      </w:r>
      <w:r>
        <w:rPr>
          <w:b/>
          <w:sz w:val="28"/>
          <w:u w:val="single"/>
        </w:rPr>
        <w:t xml:space="preserve">_24.12.2019 г._ </w:t>
      </w:r>
      <w:r>
        <w:rPr>
          <w:b/>
          <w:sz w:val="28"/>
        </w:rPr>
        <w:t xml:space="preserve">                                                        г. Балаш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Генеральный план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еликского муниципального образовани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9,23,24,25,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1.Внести изменения в Генеральный план Большемеликского муниципального образования Балашовского муниципального района Саратовской области, утвержденный решением Совета Большемеликского муниципального образования Балашовского муниципального района  </w:t>
      </w:r>
      <w:r>
        <w:rPr>
          <w:color w:val="000000"/>
          <w:sz w:val="28"/>
          <w:szCs w:val="28"/>
        </w:rPr>
        <w:t>№ 1-4/3 от 08.05.2013г</w:t>
      </w:r>
      <w:r>
        <w:rPr>
          <w:sz w:val="28"/>
          <w:szCs w:val="28"/>
        </w:rPr>
        <w:t>, в соответствии с приложением «О внесении изменений в Генеральный план Большемеликского муниципального образования Балашовского муниципального района» (прилагается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Настоящее решение подлежит официальному опубликованию (обнародованию)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3.Настоящее решение вступает в силу со дня  официального опубликования.</w:t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 xml:space="preserve"> </w:t>
        <w:tab/>
        <w:tab/>
        <w:t>П.М. Петра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Заместитель председателя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right="55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</w:t>
        <w:tab/>
        <w:tab/>
        <w:tab/>
        <w:tab/>
        <w:t xml:space="preserve">     </w:t>
        <w:tab/>
        <w:tab/>
        <w:t>С.М. Гладков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Балашовского муниципального района </w:t>
      </w:r>
    </w:p>
    <w:p>
      <w:pPr>
        <w:pStyle w:val="ConsPlusTitle"/>
        <w:ind w:left="510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4.12.2019 г. №73/09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firstLine="1248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О внесении изменений в Генеральный план Большемеликского муниципального образования Балашовского муниципального район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Генеральный план Большемеликского муниципального образования Балашовского муниципального района, утвержденный решением Совета Большемеликского муниципального образования Балашовского муниципального района  </w:t>
      </w:r>
      <w:r>
        <w:rPr>
          <w:color w:val="000000"/>
          <w:sz w:val="28"/>
          <w:szCs w:val="28"/>
        </w:rPr>
        <w:t>№ 1-4/3 от 08.05.2013г</w:t>
      </w:r>
      <w:r>
        <w:rPr>
          <w:sz w:val="28"/>
          <w:szCs w:val="28"/>
        </w:rPr>
        <w:t xml:space="preserve">., в текстовую и графическую </w:t>
      </w:r>
      <w:r>
        <w:rPr>
          <w:color w:val="000000"/>
          <w:sz w:val="28"/>
          <w:szCs w:val="28"/>
        </w:rPr>
        <w:t xml:space="preserve">Генерального плана, </w:t>
      </w:r>
      <w:r>
        <w:rPr>
          <w:sz w:val="28"/>
          <w:szCs w:val="28"/>
        </w:rPr>
        <w:t>Большемеликского муниципального образования</w:t>
      </w:r>
      <w:r>
        <w:rPr>
          <w:color w:val="000000"/>
          <w:sz w:val="28"/>
          <w:szCs w:val="28"/>
        </w:rPr>
        <w:t>, а именно: с.Выселки, с.Котоврас, п.Ключи, п.Прихоперский.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чем в графическую часть  Генерального плана Большемеликского муниципального образования Балашовского муниципального района (в </w:t>
      </w:r>
      <w:r>
        <w:rPr>
          <w:color w:val="000000"/>
          <w:sz w:val="28"/>
          <w:szCs w:val="28"/>
        </w:rPr>
        <w:t>карту границ населенных пунктов (в том числе границ образуемых населенных пунктов),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у планируемого размещения объектов,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у функциональных зон поселения или городского округа, в коп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ты границ населенных пунктов в растровом формате,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пию карты планируемого размещения объектов  в растровом формате, в копию карты функциональных зон поселения или городского округа в растровом формате,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копию материалов по обоснованию в виде карт в растровом формате, в материалы по обоснованию в виде карт), </w:t>
      </w:r>
      <w:r>
        <w:rPr>
          <w:sz w:val="28"/>
          <w:szCs w:val="28"/>
        </w:rPr>
        <w:t xml:space="preserve">внести изменения согласно приложению «описание местоположение границ» к настоящему приложению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4218"/>
      </w:tblGrid>
      <w:tr>
        <w:trPr/>
        <w:tc>
          <w:tcPr>
            <w:tcW w:w="9747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ПИСАНИЕ МЕСТОПОЛОЖЕНИЯ ГРАНИЦ</w:t>
            </w:r>
          </w:p>
        </w:tc>
      </w:tr>
      <w:tr>
        <w:trPr/>
        <w:tc>
          <w:tcPr>
            <w:tcW w:w="9747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  <w:t>Граница населенного пункта с. Выселки Большемеликского муниципального образования Балашовского муниципального района Саратовской области</w:t>
            </w:r>
          </w:p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4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sz w:val="20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/>
        <w:tc>
          <w:tcPr>
            <w:tcW w:w="9747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/>
            </w:pPr>
            <w:r>
              <w:rPr/>
              <w:t>Раздел 1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ведения об объекте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истики объек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положение объек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2343, Саратовская обл, Балашовский р-н, Выселки с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+/- Дельта Р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ые характеристики объек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276"/>
        <w:gridCol w:w="2134"/>
        <w:gridCol w:w="1693"/>
        <w:gridCol w:w="1559"/>
      </w:tblGrid>
      <w:tr>
        <w:trPr>
          <w:trHeight w:val="430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/>
              <w:t>Раздел 2</w:t>
            </w:r>
          </w:p>
        </w:tc>
      </w:tr>
      <w:tr>
        <w:trPr>
          <w:trHeight w:val="43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 xml:space="preserve">1. Система координат </w:t>
            </w:r>
            <w:r>
              <w:rPr>
                <w:sz w:val="20"/>
                <w:u w:val="single"/>
              </w:rPr>
              <w:t>МСК-64, зона 1</w:t>
            </w:r>
          </w:p>
        </w:tc>
      </w:tr>
      <w:tr>
        <w:trPr>
          <w:trHeight w:val="397" w:hRule="exac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 грани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656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8239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632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8331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583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8440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765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8525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910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8584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159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8688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166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8679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179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8658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191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8629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209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8590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214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8559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210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8539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193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8513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213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8503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250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8491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270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8477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29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8437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304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8395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290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8315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292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8283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291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8217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290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8167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296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8098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290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8010.0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267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7934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22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7902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189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327878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14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7863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11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7854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08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7842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075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7832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11078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7817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080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7810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11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7789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123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7772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140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7748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143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7694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13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7652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135.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7590.2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127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7563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14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7559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199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7557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224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7554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254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7556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246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7476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255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7464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27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7437.4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282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7406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258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7317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24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7280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210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7257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174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7237.8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095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7198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047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7183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024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7171.6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998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327144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973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7107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964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7067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96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6990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985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6968.6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1103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6929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046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6883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051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6827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050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6769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05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6706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037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6675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101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6635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98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6611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945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6594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904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6584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88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6581.4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858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6576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817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6586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793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6606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782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6643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760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6670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733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6684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676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6695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574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6773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580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6946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588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7094.0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593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7187.9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599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7288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60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7368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607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327411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621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7649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635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7830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639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7944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657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7979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10667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8117.4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66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8168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659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8195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656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28239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 части границ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6662"/>
      </w:tblGrid>
      <w:tr>
        <w:trPr>
          <w:trHeight w:val="24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ое описание местоположения границ объекта</w:t>
            </w:r>
          </w:p>
        </w:tc>
      </w:tr>
      <w:tr>
        <w:trPr>
          <w:trHeight w:val="24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Прохождение границы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писание прохождения границы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0"/>
              </w:rPr>
              <w:t>д</w:t>
            </w:r>
            <w:r>
              <w:rPr>
                <w:sz w:val="20"/>
                <w:lang w:val="en-US"/>
              </w:rPr>
              <w:t>о</w:t>
            </w:r>
            <w:r>
              <w:rPr>
                <w:sz w:val="20"/>
              </w:rPr>
              <w:t>точки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запад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лесных наса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  <w:t xml:space="preserve"> </w:t>
      </w:r>
    </w:p>
    <w:tbl>
      <w:tblPr>
        <w:tblW w:w="96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4077"/>
      </w:tblGrid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ПИСАНИЕ МЕСТОПОЛОЖЕНИЯ ГРАНИЦ</w:t>
            </w:r>
          </w:p>
        </w:tc>
      </w:tr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  <w:t>Граница населенного пункта с. Котоврас Большемеликского муниципального образования Балашовского муниципального района Саратовской области</w:t>
            </w:r>
          </w:p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sz w:val="20"/>
              </w:rPr>
              <w:t>(наименование объекта, местоположение границ которого описано (далее - объект)</w:t>
            </w:r>
          </w:p>
        </w:tc>
      </w:tr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/>
            <w:vAlign w:val="center"/>
          </w:tcPr>
          <w:p>
            <w:pPr>
              <w:pStyle w:val="1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jc w:val="center"/>
              <w:rPr/>
            </w:pPr>
            <w:r>
              <w:rPr/>
              <w:t>Раздел 1</w:t>
            </w:r>
          </w:p>
        </w:tc>
      </w:tr>
      <w:tr>
        <w:trPr>
          <w:trHeight w:val="397" w:hRule="exac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ведения об объекте</w:t>
            </w:r>
          </w:p>
        </w:tc>
      </w:tr>
      <w:tr>
        <w:trPr>
          <w:trHeight w:val="397" w:hRule="exac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истики объек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положение объек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12344, Саратовская обл, Балашовский р-н, Котоврас с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+/- Дельта Р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ые характеристики объект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1276"/>
        <w:gridCol w:w="2134"/>
        <w:gridCol w:w="1693"/>
        <w:gridCol w:w="1702"/>
      </w:tblGrid>
      <w:tr>
        <w:trPr>
          <w:trHeight w:val="430" w:hRule="atLeast"/>
        </w:trPr>
        <w:tc>
          <w:tcPr>
            <w:tcW w:w="9498" w:type="dxa"/>
            <w:gridSpan w:val="6"/>
            <w:tcBorders>
              <w:bottom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/>
              <w:t>Раздел 2</w:t>
            </w:r>
          </w:p>
        </w:tc>
      </w:tr>
      <w:tr>
        <w:trPr>
          <w:trHeight w:val="43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</w:rPr>
            </w:pPr>
            <w:r>
              <w:rPr>
                <w:sz w:val="20"/>
              </w:rPr>
              <w:t xml:space="preserve">1. Система координат </w:t>
            </w:r>
            <w:r>
              <w:rPr>
                <w:sz w:val="20"/>
                <w:u w:val="single"/>
              </w:rPr>
              <w:t>МСК-64, зона 1</w:t>
            </w:r>
          </w:p>
        </w:tc>
      </w:tr>
      <w:tr>
        <w:trPr>
          <w:trHeight w:val="397" w:hRule="exac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 грани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43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6844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46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6903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499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6940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539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6958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1757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6977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548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6992.8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530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008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514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028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485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073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466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100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45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117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434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137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4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154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405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182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377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222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327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299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28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362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237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427.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044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752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012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718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949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675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942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707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90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751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871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788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83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852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773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975.8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752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999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718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057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67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318135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675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162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747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205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732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242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700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310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516646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420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647.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446.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7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520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753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549.8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760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560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766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575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778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641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784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681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780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711.3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774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732.9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767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780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754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827.5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750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855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782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908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795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940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802.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978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807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9029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80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9125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807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9212.5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806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9341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800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9454.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655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9521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62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9534.2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352.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9659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191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9731.9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051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9788.0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980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9807.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878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9819.0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739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9817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66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9810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571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9798.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505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9771.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48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9739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326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9350.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28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9208.8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250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9103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212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984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187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892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15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758.4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133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686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12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505.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138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417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145.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377.8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155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293.8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167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240.3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207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158.4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224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118.5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257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092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281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074.2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30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998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324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944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33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897.9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356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868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36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831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37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749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39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702.6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423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675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476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674.0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522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681.2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651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465.6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862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545.7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8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661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751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796.7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687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923.9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663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987.9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633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997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595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978.7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573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004.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589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053.2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644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112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699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180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731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215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75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232.9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785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216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811.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198.1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846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216.9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893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285.9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5957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360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006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414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039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478.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110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617.5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156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703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179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689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205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625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207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565.3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20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526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190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494.0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17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464.2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126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436.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061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406.4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085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322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168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329.5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186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289.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218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183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229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121.7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224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086.0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220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8040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23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982.7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286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824.2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319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793.6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387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662.3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517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490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549.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473.5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597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426.7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630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397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649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389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669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377.1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685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358.7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697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316.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705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279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715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241.7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697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210.3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675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153.3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670.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124.4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744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7043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791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6996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843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6947.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91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6994.6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937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6994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6977.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6975.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017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6950.7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041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6924.4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067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6902.0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093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6913.2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14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6866.6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148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6875.5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192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6924.6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20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6929.3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278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6898.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297.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6903.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321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6899.5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743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16844.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</w:rPr>
              <w:t>Геодезический мет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 части границ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60" w:after="60"/>
              <w:jc w:val="center"/>
              <w:rPr/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6804"/>
      </w:tblGrid>
      <w:tr>
        <w:trPr>
          <w:trHeight w:val="24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ое описание местоположения границ объекта</w:t>
            </w:r>
          </w:p>
        </w:tc>
      </w:tr>
      <w:tr>
        <w:trPr>
          <w:trHeight w:val="243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Прохождение границы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Описание прохождения границы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sz w:val="20"/>
              </w:rPr>
              <w:t>д</w:t>
            </w:r>
            <w:r>
              <w:rPr>
                <w:sz w:val="20"/>
                <w:lang w:val="en-US"/>
              </w:rPr>
              <w:t>о</w:t>
            </w:r>
            <w:r>
              <w:rPr>
                <w:sz w:val="20"/>
              </w:rPr>
              <w:t>точки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автомобильной дороги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север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юго-западном направлении вдоль лесных насаждений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запад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раница проходит в северо-восточном направлении по пастбищным угодь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концевой сноски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40:00Z</dcterms:created>
  <dc:creator>Ольга</dc:creator>
  <dc:description/>
  <cp:keywords/>
  <dc:language>en-US</dc:language>
  <cp:lastModifiedBy>Глотов</cp:lastModifiedBy>
  <cp:lastPrinted>2019-05-22T16:25:00Z</cp:lastPrinted>
  <dcterms:modified xsi:type="dcterms:W3CDTF">2019-12-24T11:36:00Z</dcterms:modified>
  <cp:revision>4</cp:revision>
  <dc:subject/>
  <dc:title/>
</cp:coreProperties>
</file>