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0/02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7.03.2020 г._ </w:t>
      </w:r>
      <w:r>
        <w:rPr>
          <w:b/>
          <w:sz w:val="28"/>
        </w:rPr>
        <w:tab/>
        <w:t xml:space="preserve">       </w:t>
        <w:tab/>
        <w:tab/>
        <w:tab/>
        <w:t xml:space="preserve">                          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чёте о работе Контрольно-счетной комиссии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b/>
          <w:sz w:val="28"/>
          <w:szCs w:val="28"/>
        </w:rPr>
        <w:t xml:space="preserve">за 2019 год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7 Устава Балашовского муниципального района Саратовской области, статьи 18 Положения о контрольно-счетной комиссии Балашовского муниципального района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1.Принять к сведению Отчет о работе Контрольно-счетной комиссии Балашовского муниципального района за 2019 год (прилагается)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 xml:space="preserve">2.Отчет о работе Контрольно-счетной комиссии Балашовского муниципального района за 2019 год обнародовать. </w:t>
      </w:r>
    </w:p>
    <w:p>
      <w:pPr>
        <w:pStyle w:val="21"/>
        <w:tabs>
          <w:tab w:val="clear" w:pos="708"/>
          <w:tab w:val="left" w:pos="14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  </w:t>
        <w:tab/>
        <w:t xml:space="preserve">     А.Г. Рыж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НТРОЛЬНО-СЧЕТНАЯ КОМИССИЯ</w:t>
      </w:r>
    </w:p>
    <w:p>
      <w:pPr>
        <w:pStyle w:val="TextBody"/>
        <w:rPr/>
      </w:pPr>
      <w:r>
        <w:rPr/>
        <w:t>БАЛАШОВСКОГО МУНИЦИПАЛЬНОГО РАЙОНА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00" w:hRule="atLeast"/>
        </w:trPr>
        <w:tc>
          <w:tcPr>
            <w:tcW w:w="92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39" w:hanging="0"/>
        <w:jc w:val="both"/>
        <w:rPr/>
      </w:pPr>
      <w:r>
        <w:rPr>
          <w:bCs/>
          <w:spacing w:val="-9"/>
          <w:sz w:val="28"/>
          <w:szCs w:val="28"/>
        </w:rPr>
        <w:t xml:space="preserve">№ </w:t>
      </w:r>
      <w:r>
        <w:rPr>
          <w:bCs/>
          <w:spacing w:val="-9"/>
          <w:sz w:val="28"/>
          <w:szCs w:val="28"/>
        </w:rPr>
        <w:t>37 от  16.03.2020г</w:t>
      </w:r>
      <w:r>
        <w:rPr>
          <w:bCs/>
          <w:spacing w:val="-9"/>
        </w:rPr>
        <w:t xml:space="preserve">                                                                             ул.</w:t>
      </w:r>
      <w:r>
        <w:rPr/>
        <w:t xml:space="preserve"> К.Маркса, 20, г. Балашов</w:t>
      </w:r>
    </w:p>
    <w:p>
      <w:pPr>
        <w:pStyle w:val="Normal"/>
        <w:ind w:left="-539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Саратовская область, 412309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1" w:leader="none"/>
        </w:tabs>
        <w:ind w:left="-539" w:hanging="0"/>
        <w:jc w:val="both"/>
        <w:rPr/>
      </w:pPr>
      <w:r>
        <w:rPr/>
        <w:tab/>
        <w:tab/>
        <w:tab/>
        <w:tab/>
        <w:tab/>
        <w:tab/>
        <w:tab/>
        <w:t xml:space="preserve">            Тел.: (845-45) 4-57-37</w:t>
        <w:tab/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6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                                 </w:t>
      </w: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 деятельности Контрольно - счетной комисс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алашовского муниципального район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19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>
          <w:sz w:val="28"/>
          <w:szCs w:val="28"/>
        </w:rPr>
        <w:t>Отчет о деятельности  Контрольно- счетной комиссии Балашовского муниципального района за 2019 год, подготовлен с учетом требований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7.02.2011г. N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«Положения о Контрольно-счетной комиссии  Балашовского муниципального района», утвержденного </w:t>
      </w:r>
      <w:hyperlink w:anchor="sub_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Балашовского муниципального района от 31.03.2011г. №03/07 (с изменениями и дополнениями), плана работы Контрольно-счетной комиссии Балашовского муниципального района  на 2019 год, утвержденного  распоряжением  председателя Контрольно-счетной комиссии Балашовского муниципального района  №41 от 20.12.2018 года, на основании материалов о результатах проведенных контрольно- ревизионных и экспертно- аналитических мероприят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ставленном отчете отражены основные направления деятельности Контрольно- счетной комиссии Балашовского муниципального района (далее по тексту КСК БМР), результаты контрольных, экспертно-аналитических мероприятий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9 году были заключены «Соглашения» по передаче полномочий контрольно - счетных комиссий 15 муниципальных образований Балашовского муниципального района, муниципального образования город Балашов по осуществлению внешнего муниципального  финансового контро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ые и экспертно-аналитические мероприятия, обеспечивающие единую систему контроля за исполнением бюджета муниципального района и сельских поселений, проводились КСК БМР в 2019 году в соответствии с задачами и полномочиями, возложенными Бюджетным кодексом РФ, Федеральным законом № 6-ФЗ,  Положением о КСК, регламентом, стандартами, а также в соответствии с планом работы Контрольно-счетной комиссии БМР на 2019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рганизация деятельности Контрольно-счетной комиссии БМР строилась на основе принципов законности, объективности, эффективности и независимости. 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сновными задачами контрольных мероприятий являлись: контроль за исполнением бюджета муниципального района, соблюдением установленного порядка подготовки и рассмотрения проекта бюджетов муниципального района и сельских поселений, внешняя проверка отчета об исполнении бюджета, осуществление контроля за целевым, рациональным, эффективным использованием средств бюджета муниципального района и имущества. 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иоритетным направлением деятельности Контрольно-счетной комиссии БМР в 2019 году являлось проведение комплекса контрольных и экспертно-аналитических мероприятий, связанных с решением задач, вытекающих из требований законодательства Российской Федерации. 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проведенных контрольных мероприятиях, заключения по отчетам об  исполнении бюджетов, заключения на проект бюджетов по Балашовскому муниципальному району, муниципального образования город  Балашов  и 15 муниципальных образований БМР направлялись в Собрание депутатов Балашовского муниципального района, администрацию Балашовского муниципального района, Совету муниципального образования город Балашов и 15 муниципальным образованиям БМР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КСК БМР провела всего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экспертно-аналитических мероприятий, в т.ч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оверке отчета об исполнении бюджета Балашовского муниципального района за 2018 год, муниципальных образований в рамках Соглашений заключенных с ними за 2018 год, объем проверенных бюджетных средств составил </w:t>
      </w:r>
      <w:r>
        <w:rPr>
          <w:b/>
          <w:sz w:val="28"/>
          <w:szCs w:val="28"/>
        </w:rPr>
        <w:t>1 839 049,4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265 БК РФ, ст.ст.157,184,185,187 БК РФ проведен анализ проекта бюджета на 2020 год с позиции законности, целесообразности планирования бюджетных средств. По результатам экспертизы подготовлено Заключение, где отмечено соответствие проекта установленным нормам и требованиям законодательства. Объем проверенных бюджетных средств составил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 757 134,3 тыс. рублей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ка заключений по отчету об исполнении бюджета Балашовского муниципального района, муниципального образования город Балашов и 15 муниципальных образований БМР за 1 квартал, 1 полугодие и 9 месяцев 2019 года, объем проверенных средств составил </w:t>
      </w:r>
      <w:r>
        <w:rPr>
          <w:b/>
          <w:sz w:val="28"/>
          <w:szCs w:val="28"/>
        </w:rPr>
        <w:t>2 553 350,1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2019 году работа Контрольно- счетной комиссии Балашовского муниципального района строилась на основании плана работы КСК БМР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работы на 2019 год был сформирован с учетом предложений главы Балашовского муниципального района, председателя Собрания депутатов Балашовского муниципального района, прокуратуры г.Балашова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Контрольно- счетной комиссии выполнен в полном объеме.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 году Контрольно- счетной комиссией БМР было проведено </w:t>
      </w:r>
      <w:r>
        <w:rPr>
          <w:b/>
          <w:sz w:val="28"/>
          <w:szCs w:val="28"/>
        </w:rPr>
        <w:t>12 контрольных мероприятий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в соответствии с планом работы КСК БМР 10 контрольных мероприятий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 внеплановые проверки  по распоряжению главы Балашовского муниципального район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 плановые проверки  аудит в сфере закупок в рамках исполнения требований ФЗ №44 «О контрактной системе в сфере закупок товаров, работ, услуг для обеспечения государственных и муниципальных нужд» от 05.04.2013 год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средств, охваченных проверками в 2019 году составил </w:t>
      </w:r>
      <w:r>
        <w:rPr>
          <w:b/>
          <w:sz w:val="28"/>
          <w:szCs w:val="28"/>
        </w:rPr>
        <w:t>301 382,3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ой частью контрольных мероприятий было проведение комплексных проверок финансово – хозяйственной деятельности учреждений  и предприятий Балашовского муниципального район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рки контрольных мероприятий выявлены ряд нарушений и недостатков на общую сумму </w:t>
      </w:r>
      <w:r>
        <w:rPr>
          <w:b/>
          <w:sz w:val="28"/>
          <w:szCs w:val="28"/>
        </w:rPr>
        <w:t>6 999,9 тыс. рублей</w:t>
      </w:r>
      <w:r>
        <w:rPr>
          <w:sz w:val="28"/>
          <w:szCs w:val="28"/>
        </w:rPr>
        <w:t>, в т.ч: необоснованные расходы составили 4 750,3 тыс. рублей; неэффективное использование средств в сумме 692,5 тыс. рублей, превышение лимитов 1 557,1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Муниципальное унитарное предприятие БМР «Система теплоснабжения Балашовского района с 01.10.2018г по 31.12.2018г. </w:t>
      </w:r>
      <w:r>
        <w:rPr>
          <w:sz w:val="28"/>
          <w:szCs w:val="28"/>
        </w:rPr>
        <w:t xml:space="preserve">- внеплановая проверка по распоряжению главы Балашовского муниципального района по проверке деятельности предприятия, на что составлена справка №4 от 31.01.2019г. Сумма нарушений по предприятию составила </w:t>
      </w:r>
      <w:r>
        <w:rPr>
          <w:b/>
          <w:sz w:val="28"/>
          <w:szCs w:val="28"/>
        </w:rPr>
        <w:t>1 246,4тыс. рублей</w:t>
      </w:r>
      <w:r>
        <w:rPr>
          <w:sz w:val="28"/>
          <w:szCs w:val="28"/>
        </w:rPr>
        <w:t>, в т.ч: При проведении проверки выявлено превышение по примененному тарифу выставленных счетов-фактур от ООО «Теплоцентр» за три месяца 2018 года в сумме 668,0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П БМР «СТБР» выставляло счета –фактуры ГУЗ СО «Балашовский родильный дом» за горячую воду, а следовало за тепловую энергию по отоплению, таким образом занижены показатели выставленных счетов по отоплению в объеме и в сумме 578,4 тыс. рубле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 Муниципальное учреждение «Спортивная школа Балашовского муниципального района за 2018 год - </w:t>
      </w:r>
      <w:r>
        <w:rPr>
          <w:sz w:val="28"/>
          <w:szCs w:val="28"/>
        </w:rPr>
        <w:t xml:space="preserve">плановая проверка финансово- хозяйственной деятельности. Составлен акт контрольного мероприятия №1 от 12.03.2019г.  Сумма нарушений по учреждению составила </w:t>
      </w:r>
      <w:r>
        <w:rPr>
          <w:b/>
          <w:sz w:val="28"/>
          <w:szCs w:val="28"/>
        </w:rPr>
        <w:t>1 053,4 тыс. рублей</w:t>
      </w:r>
      <w:r>
        <w:rPr>
          <w:sz w:val="28"/>
          <w:szCs w:val="28"/>
        </w:rPr>
        <w:t>, в т.ч: При проверке расходования средств на оплату труда выявлено, что в учреждении в проверяемом периоде имелись две занятые единицы медицинской сестры, в МУ «СШ БМР» отсутствовала лицензия на медицинскую деятельность. Необоснованные расходы на оплату труда с начислениями медицинских работников составили 388,6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>В 2018 году сотрудникам МУ «СШ БМР» устанавливались выплаты стимулирующего характера без учета мнения представительного органа  и без решения комиссии, а только на основании приказа директора, необоснованные расходы составили в сумме 72,3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о ряд нарушений по кадровому делопроизводству, в ходе проверки нарушения устра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есвоевременную оплату налогов  МУ «СШ БМР»  были начислены пени и штрафы. По  платежным поручениям были оплачены  пени и штрафы в размере 592,5 тыс. 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просрочку платежей по НДФЛ,  что является </w:t>
      </w:r>
      <w:r>
        <w:rPr>
          <w:b/>
          <w:sz w:val="28"/>
          <w:szCs w:val="28"/>
        </w:rPr>
        <w:t xml:space="preserve">нарушением ст.34 </w:t>
      </w:r>
      <w:r>
        <w:rPr>
          <w:sz w:val="28"/>
          <w:szCs w:val="28"/>
        </w:rPr>
        <w:t>Бюджетного кодекса РФ -  неэффективное использование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Муниципальное унитарное предприятие Балашовского муниципального района «Благоустройство и озеленение» </w:t>
      </w:r>
      <w:r>
        <w:rPr>
          <w:sz w:val="28"/>
          <w:szCs w:val="28"/>
        </w:rPr>
        <w:t xml:space="preserve">внеплановая проверка финансово- хозяйственной деятельности за 2018 год по февраль 2019г. Составлен акт контрольного мероприятия №2 от 25.03.2019г.  Сумма нарушений по предприятию составила </w:t>
      </w:r>
      <w:r>
        <w:rPr>
          <w:b/>
          <w:sz w:val="28"/>
          <w:szCs w:val="28"/>
        </w:rPr>
        <w:t>917,6 тыс. рублей</w:t>
      </w:r>
      <w:r>
        <w:rPr>
          <w:sz w:val="28"/>
          <w:szCs w:val="28"/>
        </w:rPr>
        <w:t>, в т.ч: При проверке расходования средств на оплату труда выявлено, что МУП БМР «Благоустройство и озеленение» в штатное расписание от 30.07.2018г ввели 2 должности специалистов, которые не согласованы с учредителем, 1 штатная единица главного энергетика с окладом 33,4тыс. рублей и инженер по благоустройству с окладом 41,8 тыс. рублей. Необоснованные расходы по данным должностям составили 522,0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>В штатное расписание руководителю предприятия была включена премия ежемесячно, которая начислялась и выплачивалась с августа 2018г по февраль 2019г на общую сумму 90,1 тыс. рублей, данная  выплата должна производиться на основании Постановления администрации БМР от 10.11.2017г №260-П «Об утверждении Положения об оплате труда руководителей муниципальных унитарных предприятий, премия устанавливается и выплачивается на основании распоряжения главы БМР и при условии отсутствия убытка предприятия (убыток составил 13 838,0 тыс. рублей). На назначение данной выплаты к поверке распоряжение главы БМР предоставлено не было, данная сумма является необоснованными расходами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УП БМР «Благоустройство и озеленение» «О привлечении к работе в выходной день» от 22.09.2018г директору Гоголеву Е.А. была произведена оплата в сумме 4,3 тыс. рублей. На привлечение к работе в выходной день на директора предприятия распоряжение главы БМР отсутствует. Необоснованные расходы составили в сумме 4,3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т.122 Трудового кодекса РФ оплачиваемый отпуск должен предоставляться работнику ежегодно. Очередность предоставления оплачиваемых отпусков определяется ежегодно, в соответствии с графиком отпусков. На основании приказа МУП БМР «Благоустройство и озеленение» №365/к от 20.08.2018г главному бухгалтеру Александровой Е.Н начислена компенсация за неиспользованный отпуск в количестве 126 дней в сумме 179,3 тыс. рублей, что является нарушением Трудового кодекса и необоснованными расходами предприяти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году МУП «Благоустройство и озеленение» заключало договора на оказание услуг на общую сумму 31,6 тыс. рублей, покос травы и консультативные услуги по бухгалтерии. В договоре и в акте приема – сдачи оказанных услуг не указан объект и площадь выполняемых работ по покосу травы. Оказание консультационных услуг по вопросам бухгалтерской отчетности, услуги по обработке бухгалтерской документации. В договоре, в акте приема- сдачи оказанных услуг отсутствует описание исполненных бухгалтерских, консультационных услуг, наименование и период обработанной бухгалтерской документации. К договору не представлен документ подтверждающий соответствующий профессиональный стандарт, квалификацию исполнителя услуг. Заключение данного договора экономически не оправдано, так как предприятие имеет в штате специалистов, в должностных обязанностях, которых отражены виды оказываемых услуг, данные расходы являются необоснованными в сумме 31,6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УП БМР «Благоустройство и озеленение» от 03.12.2018г юристу предприятия была произведена оплата за выполнение дополнительной работы в сумме 35,0 тыс. рублей, в котором не указан вид, наименование и объем дополнительной работы, не отраженной в должностной инструкции данного работника, что являются необоснованными  расходами в сумме  35,0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Расчетных ведомостях на заработную плату за январь 2018 года, за декабрь 2018 года  МУП БМР «Благоустройство и озеленение» выявлено расхождение по главной книге  с расчетными ведомостями по заработной плате в сумме 35,9 тыс. рублей. Искажение бухгалтерской отчетности является нарушением Федерального закона «О бухгалтерском учете» №402-ФЗ от 06.12.2011г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>В 2018г сотрудники МУП «Благоустройство и озеленение» пользовались услугами связи и мобильного интернета ПАО «Вымпелком» на сумму 55,3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сотовую связь экономически не обоснованы и не подтверждены документаль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в сумме 55,3 тыс. рублей являются необоснованными расходам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юче-смазочные материалы в 2018 году МУП БМР «Благоустройство и озеленение» приобретались у ООО «Переспектива» согласно заключенных контрактов на сумму 6 459,7 тыс. рублей. Согласно контрактов поставка нефтепродуктов должна производиться ежедневно по заправочным ведомостям отпуска топлива, топливным картам или талонам. Также АЗС обязана ежемесячно предоставлять заказчику детализированные отчеты по месту, времени и объемам заправки. К проверке отчеты, ведомости не предоставлены. Несоответствие количества топлива указанного уполномоченным лицом МУП БМР «Благоустройство и озеленение», отпущенного АЗС и принятым водителем, свидетельствует о не налаженном учете отпуска и принятия топлива от ООО «Перспектива»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>При проведении проверки в кассе МУП БМР «Благоустройство и озеленение» отмечены ряд нарушений. Бухгалтер- кассир при отсутствии операций по кассе других функций не выполнял, данный сотрудник привлекался к работе в выходные дни согласно приказов предприятия, что является не экономным использованием фонда оплаты труда в сумме 312,5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4. Муниципальное общеобразовательное учреждение «Средняя общеобразовательная школа №12 г.Балашова» за 2018 год – </w:t>
      </w:r>
      <w:r>
        <w:rPr>
          <w:sz w:val="28"/>
          <w:szCs w:val="28"/>
        </w:rPr>
        <w:t>совместная с Прокуратурой г.Балаш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ая проверка финансово- хозяйственной деятельности. Составлен акт контрольного мероприятия №3 от 10.04.2019г.  При проверке выявлено нарушение Федерального закона «О бухгалтерском учете» №402-ФЗ от 06.12.2011г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тчет по доходам от оказания платных услуг недостоверно отражены показатели по доходам, что привело к искажению бухгалтерской отчетност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ей принимались к учету неоформленные  первичные документы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 Федеральный закон от 05.04.2013г №44-ФЗ «О контрактной системе в сфере закупок, товаров, работ, услуг для обеспечения государственных и муниципальных нужд», порядок осуществления закупки, заключению муниципального контракта предшествует выбор исполнителя, заключение контракта и завершается исполнением обязательств сторонам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 Налоговый кодекс РФ, уплата Налога на имущество организации производилась несвоевременно, что повлекло образованию кредиторской задолженности по данному налогу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5.Муниципальное общеобразовательное учреждение «Средняя общеобразовательная школа №3 г.Балашова» </w:t>
      </w:r>
      <w:r>
        <w:rPr>
          <w:sz w:val="28"/>
          <w:szCs w:val="28"/>
        </w:rPr>
        <w:t xml:space="preserve">плановая проверка финансово- хозяйственной деятельности за 2018 год. Составлен акт контрольного мероприятия №4 от 20.05.2019г. Сумма нарушений по учреждению составила </w:t>
      </w:r>
      <w:r>
        <w:rPr>
          <w:b/>
          <w:sz w:val="28"/>
          <w:szCs w:val="28"/>
        </w:rPr>
        <w:t>539,2 тыс. рублей</w:t>
      </w:r>
      <w:r>
        <w:rPr>
          <w:sz w:val="28"/>
          <w:szCs w:val="28"/>
        </w:rPr>
        <w:t>, в т.ч: При проверке выявлено нарушение Федерального закона «О бухгалтерском учете» №402-ФЗ от 06.12.2011г. В отчет по доходам от оказания платных услуг недостоверно отражены показатели по доходам, что привело к искажению бухгалтерской отчетности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>При проверке  расходования средств на оплату труда выявлено, что по должности директор в штатном расписании отсутствует стимулирующая надбавка в сумме 7,1 тыс. рублей. В сводных ведомостях по начислению заработной платы с сентября по декабрь 2018г данная надбавка начислялась на основании дополнительного соглашения к трудовому договору. Итоговая сумма месячного фонда оплаты труда отражена неверно. Данные нарушения привели к искажению показателей первичных документов, к уменьшению запланированного фонда оплаты труда на сумму 82,8 тыс. рублей, с начислениями на фонд оплаты труда в сумме 107,8 тыс. рублей, что является необоснованными расходам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исем Управления образования администрации БМР, в которых доведено до сведения МОУ СОШ №3 о недостатке бюджетных ассигнований на начисление заработной платы за декабрь 2017 года в сумме 140,4 тыс. рублей, за декабрь 2018 года 291,0 тыс. рубл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У СОШ №3 были изданы приказы на начисление и выплату части заработной платы за декабрь в январе. Тем самым данные суммы уменьшили объем ассигнований, предусмотренных на заработную плату в 2018-2019 годах сотрудникам школы. В нарушение ст.135, 142 Трудового кодекса РФ работодатель нарушил сроки выплаты заработной платы перед сотрудниками, установленную трудовым договором, необоснованные расходы по заработной плате в сумме 431,4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 Налоговый кодекс РФ, уплата Налога на имущество организации производилась несвоевременно, что повлекло образованию кредиторской задолженности по данному налогу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6.Муниципальное автономное учреждение «Информационное агентство «Балашов» </w:t>
      </w:r>
      <w:r>
        <w:rPr>
          <w:sz w:val="28"/>
          <w:szCs w:val="28"/>
        </w:rPr>
        <w:t>совместная с Прокуратурой г.Балаш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ая проверка финансово- хозяйственной деятельности за 2018 год. Составлен акт контрольного мероприятия №6 от 21.06.2019г. Сумма нарушений по учреждению составила </w:t>
      </w:r>
      <w:r>
        <w:rPr>
          <w:b/>
          <w:sz w:val="28"/>
          <w:szCs w:val="28"/>
        </w:rPr>
        <w:t>127,9 тыс. рублей</w:t>
      </w:r>
      <w:r>
        <w:rPr>
          <w:sz w:val="28"/>
          <w:szCs w:val="28"/>
        </w:rPr>
        <w:t>, в т.ч:   При проверке выявлено нарушение Федерального закона №131-ФЗ «Об общих принципах организации местного самоуправления в РФ» от 06.10.2003г, Устава Балашовского муниципального района, тарифы на оказываемые услуги не утверждались учредителем, а утверждались директором МАУ «ИА «Балашов»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 Федеральный закон №402-ФЗ от 06.12.2011г «О бухгалтерском учете» отклонения показателей бухгалтерского учета в МАУ «ИА «Балашов», обороты по главной книге не соответствуют отчету о финансовых результатах деятельности учреждени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– авансовые отчеты, не содержат данные о наличии остатка или перерасхода по предыдущему авансу, отсутствие которых не позволяет отследить наличие задолженности в разрезе подотчетных лиц при последующем получении денежных средств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ходования средств на оплату труда выявлено, в нарушение Положения об оплате труда работников МАУ «ИА «Балашов», не разработало локальный акт, регламентирующий размеры и условия назначения выплат стимулирующего характер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>В 2018 году уволенным сотрудникам МАУ «ИА «Балашов» с 09.01.2018 года выплачена компенсация за неиспользованный отпуск в сумме 27,9 тыс. рублей, что является необоснованными расходами, с 10.01.2018 года данные сотрудники были приняты вновь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>В 2018 году МАУ БМР «ИА «Балашов» производилась оплата административного штрафа  в сумме 100,0 тыс. рублей, согласно постановления Мирового судьи г.Балашова, о не направлении уведомления о принятии на работу государственного или муниципального служащего на последнее место его службы, что является нарушением Бюджетного кодекса РФ, неэффективное использование средств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7. Совет муниципального образования город Балашов </w:t>
      </w:r>
      <w:r>
        <w:rPr>
          <w:sz w:val="28"/>
          <w:szCs w:val="28"/>
        </w:rPr>
        <w:t>совместная с Прокуратурой г.Балаш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финансово- хозяйственной деятельности за 2018 год. Составлен акт контрольного мероприятия №7 от 04.07.2019г.  При проверке выявлено нарушение Приказа Минфина РФ от 21.07.2011 года №86 «Об утверждении порядка предоставления информации государственным (муниципальным) учреждением, размещение на официальном сайте в сети Интернет и ведения указанного сайта», Совет МО г.Балашов не размещал на сайте информацию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8 год всего начислено и выплачено заработной платы по главной книге в сумме 2 185,6 тыс. рублей, согласно отчета об исполнении бюджета, кассовые расходы по заработной плате составили 2 183,2, расхождение составило в сумме 2,4 тыс. рублей, что является нарушением Федерального закона №402-ФЗ «О бухгалтерском учете» от 06.12.2011г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8.Муниципальное учреждение «Централизованная бухгалтерия учреждений культуры» Балашовского муниципального района </w:t>
      </w:r>
      <w:r>
        <w:rPr>
          <w:sz w:val="28"/>
          <w:szCs w:val="28"/>
        </w:rPr>
        <w:t xml:space="preserve">плановая проверка финансово- хозяйственной деятельности за 2018 год. Составлен акт контрольного мероприятия №8 от 26.08.2019г. Сумма нарушений по учреждению составила </w:t>
      </w:r>
      <w:r>
        <w:rPr>
          <w:b/>
          <w:sz w:val="28"/>
          <w:szCs w:val="28"/>
        </w:rPr>
        <w:t>1,3 тыс. рублей</w:t>
      </w:r>
      <w:r>
        <w:rPr>
          <w:sz w:val="28"/>
          <w:szCs w:val="28"/>
        </w:rPr>
        <w:t>, в т.ч:  При проверке выявлено нарушение Бюджетного кодекса РФ, бюджетная смета за 2018 год к проверке не предоставлен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 «ЦБ УК БМР» приняло бюджетные обязательства в 2018 году свыше предусмотренного в ПФХД объема субсидии на выполнение государственного (муниципального) задания сверх лимитов по ст.290 «Прочие расходы» в сумме 1,3 тыс. рублей, что является нарушением Бюджетного кодекса РФ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рке расходования средств на оплату труда выявлено, что МУ «ЦБ УК БМР» в 2018 году издавались приказы по назначению премий и стимулирующих выплат сотрудникам за стабильную деятельность учреждения, за обеспечение стабильности финансовой деятельности, стабильное выполнение функциональных обязанностей. При составлении протоколов заседания комиссии по установлению премий и стимулирующих выплат в абсолютном выражении не учитывался порядок, предусмотренный Положением о стимулирующих выплатах работникам, в котором ко всем видам выплат стимулирующего характера установлен размер в виде процентной надбавки к окладу. Проверка показала, что приказы на доплаты к должностному окладу компенсационного и стимулирующего характера стало обычной прибавкой к заработной плате. Премиальные выплаты по итогам работы на каждого работника также не оформлялись в разрезе критериев оценки результативности и качества труда сотрудников учреждения. Специалистам бухгалтерии по одноименным должностям и с одинаковыми окладами назначались разные суммы выплат и не применялась бальная система премирования. Сотрудники рабочих специальностей премировались выборочно, также по одноименным должностям назначались различные суммы допла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ы доплат по конкретным работникам отраженные в штатных расписаниях, не соответствуют  указанным размерам доплат в трудовых договорах, в приказах, в положении о выплатах стимулирующего характера. Трудовые договоры сотрудников оформлялись с отступлением от требований Трудового кодекса Российской Федерации, без обязательного включения всех условий и размеров оплаты труда сотрудник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арушен Федеральный Закон от 06.12.2011 № 402-ФЗ « О бухгалтерском учете» </w:t>
      </w:r>
      <w:r>
        <w:rPr>
          <w:sz w:val="28"/>
          <w:szCs w:val="28"/>
        </w:rPr>
        <w:t xml:space="preserve">путевые листы  в составе своих реквизитов не содержат информацию о месте следования автомобиля. </w:t>
      </w:r>
      <w:r>
        <w:rPr>
          <w:bCs/>
          <w:sz w:val="28"/>
          <w:szCs w:val="28"/>
        </w:rPr>
        <w:t>В приказах отсутствует наименование  организации  места следования автомобиля, цель поездки, командировочное удостоверение подтверждающее  направление водителя в командиров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9. Муниципальное автономное общеобразовательное учреждение «Средняя общеобразовательная школа №15 г.Балашов» </w:t>
      </w:r>
      <w:r>
        <w:rPr>
          <w:sz w:val="28"/>
          <w:szCs w:val="28"/>
        </w:rPr>
        <w:t xml:space="preserve">плановая проверка финансово- хозяйственной деятельности за 2018 год. Составлен акт контрольного мероприятия №9 от 12.09.2019г. Сумма нарушений по учреждению составила </w:t>
      </w:r>
      <w:r>
        <w:rPr>
          <w:b/>
          <w:sz w:val="28"/>
          <w:szCs w:val="28"/>
        </w:rPr>
        <w:t>506,1 тыс. рублей</w:t>
      </w:r>
      <w:r>
        <w:rPr>
          <w:sz w:val="28"/>
          <w:szCs w:val="28"/>
        </w:rPr>
        <w:t>, в т.ч:  Нарушен Устав МАОУ СОШ №15,приобретенное имущество за счет осуществления приносящей доход деятельности, является муниципальной собственностью Балашовского муниципального района, МАОУ СОШ №15 не включило в перечень имущества переданного на праве 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рке расходования средств на оплату труда выявлено, что в штатное расписание на 2018 год общей суммой в итоговой строке включена выплата «Замена» в размере 64,8 тыс. рублей в год (с начислениями 84,4 тыс. рублей), завышен фонд оплаты труда МАОУ СОШ №15, что является необоснованными расходами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исем Управления образования администрации БМР, в которых доведено до сведения МАОУ СОШ №15 о недостатке бюджетных ассигнований на начисление заработной платы за декабрь 2017 года в сумме 88,4 тыс. рублей, за декабрь 2018 года 202,6 тыс. рубл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АОУ СОШ №15 были изданы приказы на начисление и выплату части заработной платы за декабрь в январе. Тем самым данные суммы уменьшили объем ассигнований, предусмотренных на заработную плату в 2018-2019 годах сотрудникам школы. В нарушение ст.135, 142 Трудового кодекса РФ работодатель нарушил сроки выплаты заработной платы перед сотрудниками, установленную трудовым договором, необоснованные расходы по заработной плате в сумме 378,9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ОУ СОШ №15 осуществляла медицинскую деятельность по структурному подразделению дошкольного образования в отсутствии лицензии. В связи с этим в штат необоснованно включено 0,25 ставки медицинской сестры на сумму 32,8 тыс. рублей (с начислениями на оплату труда 42,8 тыс. рублей)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 Налоговый кодекс РФ, уплата налога на имущество организации производилась несвоевременно, что повлекло образованию кредиторской задолженности по данному налогу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0. Муниципальное автономное учреждение дополнительного образования детей «Детский оздоровительно-образовательный лагерь «Колос» </w:t>
      </w:r>
      <w:r>
        <w:rPr>
          <w:sz w:val="28"/>
          <w:szCs w:val="28"/>
        </w:rPr>
        <w:t xml:space="preserve">плановая проверка финансово- хозяйственной деятельности за 2018 год. Составлен акт контрольного мероприятия №11 от 01.11.2019г. Сумма нарушений по учреждению составила </w:t>
      </w:r>
      <w:r>
        <w:rPr>
          <w:b/>
          <w:sz w:val="28"/>
          <w:szCs w:val="28"/>
        </w:rPr>
        <w:t>2 608,0 тыс. рублей</w:t>
      </w:r>
      <w:r>
        <w:rPr>
          <w:sz w:val="28"/>
          <w:szCs w:val="28"/>
        </w:rPr>
        <w:t>, в т.ч:  Нарушен Устав Лагеря, план финансово- хозяйственной деятельности учреждения на 2018 год не утвержден Управлением образования администрации БМР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финансово- хозяйственной деятельности, представленный к проверке не был размещен на официальном сайте в сети интернет, что является нарушением Приказа Минфина России от 21.07.2011 г №86 «Об утверждении порядка предоставления информации государственным (муниципальным) учреждением, ее размещением на официальном сайте в сети Интернет»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герь «Колос» принял бюджетные обязательства в 2018 году свыше предусмотренного в плане финансово-хозяйственной деятельности объема средств сверх лимитов в сумме 1 555,8 тыс. рублей, что является нарушением Бюджетного кодекса РФ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 Федеральный закон №402-ФЗ от 06.12.2011г «О бухгалтерском учете» выявлены отклонения показателей бухгалтерского учета. Обороты по главной книге не соответствуют отчету о финансовых результатах деятельности учреждения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ечне передаваемого имущества по договору оперативного управления, представленного к проверке выявлено расхождение балансовой стоимости в сумме 1 878,9 тыс. рублей, таким образом закрепление имущества на праве оперативного управления было проведено с нарушением Федерального закона «О бухгалтерском учете» от 06.12.2011г №402-ФЗ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рке расходования средств на оплату труда выявлено, что должностные оклады в штатном расписании некоторым сотрудникам установлены неверно, переплата составила 11,2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на летний период в штатные расписания сотрудникам включались стимулирующие выплаты без обоснования количественных и качественных показателей в работе. Проверка показала, что приказы на стимулирующие выплаты это обычная прибавка к заработной плате. В лагере «Колос» не были разработаны показатели и условия стимулирования работников по видам финансирования, за счет средств субсидий на выполнение государственного (муниципального) задания и за счет средств от приносящей доход деятельности. В штатных расписаниях Лагеря «Колос» устанавливались выплаты за расширение зоны обслуживания. В трудовых договорах, в приказах по соответствующей должности на данные выплаты не указывались дополнительные объемы работ, содержание дополнительной работы, что является нарушением Трудового кодекса РФ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о Постановление секретариата ВЦСПС от 11.05.1990 года №7-22 «О типовых штатах административно-хозяйственного, педагогического, медицинского, обслуживающего персонала детских оздоровительных лагерей» в штатное расписание Лагеря «Колос» необоснованно введены должности и количество штатных единиц: врач, старшая медицинская сестра, косарь, разнорабочий, звукооператор. При отсутствии заключения в 1 смене на использование водного объекта (р.Хопер) в целях купания детей не выполняли трудовые обязанности инструктор по плаванию, матрос- спасатель. Необоснованные расходы по данным должностям по заработной плате с начислениями составили 415,2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ботникам за счет учреждения предоставлялось питание 100% стоимости, на основании Приложения к Постановлению ВЦСПС от 11.05.1990г №7-21 предусмотрено предоставление питания в размере 50% от стоимости. Необоснованные расходы составили 180,3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рушен Федеральный Закон №402-ФЗ от 06.12.2011г «О бухгалтерском учете» в актах выполненных работ, услуг с ООО «Кулинар» на оказание услуг по организации питания воспитанников выявлено несоответствие количества, получивших питание детей и количество услуг по организации питания детей, отклонение составило в сумме 35,3 тыс. рублей, что является необоснованными расходами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АО «Саратовэнерго» заключен договор энергоснабжения на объект гостиничный комплекс с.Репное, который не отражен в договоре оперативного управления имущества. Фактическое потребление электроэнергии по данному объекту состав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362,2 тыс. рублей, что является необоснованными расходами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Лагерь «Колос» заключил договор на оказание услуг по погрузке и вывозу мусора с ООО «Наш дом» на сумму 48,0 тыс. рублей. В данном договоре на вывоз мусора не содержалась информация о классе отходов, объема и количества подлежащего вывозу мусора, полигон (свалка), куда осуществлялся вывоз, марка и гос.номер транспортного средства, что не дает возможности проверить достоверность совершенных операций, необоснованные расходы по данной сделке составили 48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Для реализации полномочий в сфере аудита закупок Контрольно-счетная комиссия БМР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Style19"/>
        <w:suppressAutoHyphens w:val="true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На основании ч.3 ст.98 Федерального закона от 05.04.2013г №44-ФЗ «О контрактной системе в сфере закупок товаров, работ, услуг, для обеспечения государственных и муниципальных нужд», в соответствии с ч.3 ст.2 Федерального закона №223-ФЗ от 18.07.2011г «О закупках товаров, работ, услуг отдельными видами юридических лиц» Контрольно-счетная комиссия БМР в 2019 году провела 2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роприятия по аудиту в сфере закупок: в муниципальном общеобразовательном учреждении «Средняя общеобразовательная школа №3 г.Балашова Саратовской области», в м</w:t>
      </w:r>
      <w:r>
        <w:rPr>
          <w:sz w:val="28"/>
          <w:szCs w:val="28"/>
        </w:rPr>
        <w:t>униципальном автономном общеобразовательном учреждении «Средняя общеобразовательная школа №15 г.Балашова Саратовской области»</w:t>
      </w:r>
      <w:r>
        <w:rPr>
          <w:sz w:val="28"/>
          <w:szCs w:val="28"/>
          <w:shd w:fill="FFFFFF" w:val="clear"/>
        </w:rPr>
        <w:t xml:space="preserve">. Проверено муниципальных контрактов на сумму </w:t>
      </w:r>
      <w:r>
        <w:rPr>
          <w:b/>
          <w:sz w:val="28"/>
          <w:szCs w:val="28"/>
          <w:shd w:fill="FFFFFF" w:val="clear"/>
        </w:rPr>
        <w:t>8 326,8 тыс. рублей.</w:t>
      </w:r>
      <w:r>
        <w:rPr>
          <w:sz w:val="28"/>
          <w:szCs w:val="28"/>
          <w:shd w:fill="FFFFFF" w:val="clear"/>
        </w:rPr>
        <w:t xml:space="preserve"> Выявлены нарушения Федерального закона №44-ФЗ, внесения изменений в планы-графики производились с нарушением сроков и несоответствия объемов доведенных лимитов бюджетных обязательств. Производилась несвоевременная оплата по контрактам и договорам в МОУ СОШ №3. </w:t>
      </w:r>
    </w:p>
    <w:p>
      <w:pPr>
        <w:pStyle w:val="Style19"/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явлены нарушения Федерального закона №223-ФЗ, планы закупок за 2019 год МАОУ СОШ №15 размещены с нарушением сроков.</w:t>
      </w:r>
    </w:p>
    <w:p>
      <w:pPr>
        <w:pStyle w:val="Style19"/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</w:p>
    <w:p>
      <w:pPr>
        <w:pStyle w:val="Style19"/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Выявленные нарушения требований бюджетного законодательства бухгалтерского учета и других нормативно - правовых актов, при расходовании средств бюджета и  средств муниципальных предприятий, проверенных контрольных объектов в 2019г отражают действия (либо бездействия) должностных лиц, приведших к отвлечению, к необоснованным расходам, неэффективному использованию средств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По результатам контрольных и экспертно-аналитических мероприятий,          в адрес  Собрания  депутатов Балашовского муниципального района направлялась информация. Главе Балашовского муниципального района и  руководителям проверяемых организаций и учреждений направлялись Представления, содержащие предложения по устранению выявленных нарушений в использовании бюджетных средств и муниципальной собственности.  От  руководителей проверяемых организаций и учреждений получены ответы, содержащие сведения об устранении выявленных нарушений и дисциплинарной ответственности лиц, допустивших нарушения. </w:t>
      </w:r>
    </w:p>
    <w:p>
      <w:pPr>
        <w:pStyle w:val="Normal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в рамках взаимодействия и  в соответствии с Федеральным законом «О прокуратуре Российской Федерации», материалы (отчеты) контрольных проверок направляются в прокуратуру г.Балашова в целях принятия мер прокурорского реагирования при наличии законных оснований, направленных на устранение выявленных нарушений закона.</w:t>
      </w:r>
    </w:p>
    <w:p>
      <w:pPr>
        <w:pStyle w:val="Normal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явленных нарушений и недостатков проверяемым учреждениям внесены пред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СК БМР было направлено  всего представлений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Балашовского муниципального района    10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Собрания депутатов БМР            10  предст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ям учреждений, предприятий          10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уратуре г.Балашова                                     10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ношении руководителей и иных лиц виновных в нарушении законодательства по представлениям КСК БМР приняты меры дисциплинар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 и утвержден план работы Контрольно- счетной комиссии Балашовского муниципального района на 2020 год. Исходя из плана работы КСК БМР деятельность будет сосредоточена на выявление проблем и недостатков, препятствующих экономности и результа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К БМР в 2019 году  взаимодействовала со Счетной палатой Саратовской области, контрольно - счетными органами других муниципальных образований Саратовской област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в Счетную палату Саратовской области направляется информация о показателях деятельности КСК БМР по осуществлению внешнего муниципального финансового контро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айте КСК БМР размещены нормативные документы, регулирующие  деятельность Контрольно-счетной комиссии БМР, план   работы,  ежегодные отчеты  о деятельности КСК БМР, информация о результатах деятельности в текущем году, об устранении выявленных нарушений, общая информация Контрольно-счетной комиссии БМР.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Т.А. Лутовинова</w:t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8:00Z</dcterms:created>
  <dc:creator>Test</dc:creator>
  <dc:description/>
  <cp:keywords/>
  <dc:language>en-US</dc:language>
  <cp:lastModifiedBy>Виталий</cp:lastModifiedBy>
  <cp:lastPrinted>2020-03-17T21:21:00Z</cp:lastPrinted>
  <dcterms:modified xsi:type="dcterms:W3CDTF">2020-03-27T11:58:00Z</dcterms:modified>
  <cp:revision>7</cp:revision>
  <dc:subject/>
  <dc:title>БАЛАШОВСКИЙ РАЙОННЫЙ СОВЕТ</dc:title>
</cp:coreProperties>
</file>