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0/03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3.2020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проекта планировки и  проекта межевания территории для размещения объекта: «Газоизмерительные станции (ГИС) на магистральных газопроводах «Петровск-Новопсков» и «Уренгой-Новопсков» Балашовского ЛПУМГ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7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, Градостроительным кодексом РФ от 29.12.2004г. № 190-ФЗ, Положением о порядке подготовки документации по планировке территории, утвержденным постановлением администрации Балашовского муниципального района Саратовской области № 139-п от 07.03.2019г., Уставом Балашовского муниципального района Саратовской области, </w:t>
      </w:r>
    </w:p>
    <w:p>
      <w:pPr>
        <w:pStyle w:val="Normal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Балашовского муниципального района</w:t>
      </w:r>
    </w:p>
    <w:p>
      <w:pPr>
        <w:pStyle w:val="Normal"/>
        <w:ind w:right="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7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проект  планировки территории (проект планировки территории в составе с проектом межевания территории) для размещения объекта: «Газоизмерительные станции (ГИС) на магистральных газопроводах «Петровск-Новопсков» и «Уренгой-Новопсков» Балашовского ЛПУМГ».</w:t>
      </w:r>
      <w:r>
        <w:rPr>
          <w:color w:val="000000"/>
          <w:sz w:val="26"/>
          <w:szCs w:val="26"/>
        </w:rPr>
        <w:t xml:space="preserve"> (Том 1.3.1. Книга 1 «Основная часть проекта планировки. Положение о размещении объектов трубопроводного транспорта», Том 1.3.2. Книга 2 «Основная часть проекта планировки территории. Графическая часть», Том 1.3.3. Книга 3 «Материалы по обоснованию проекта планировки территории. Пояснительная записка», Том 1.3.4. Книга 4 «Материалы по обоснованию проекта планировки территории. Графическая часть», Том 1.3.5. Книга 5 «Основная часть проекта межевания. Текстовая часть», Том 1.3.6. Книга 6 «Основная часть проекта межевания. Чертежи межевания территории», Том 1.3.7. Книга 7 «Материалы по обоснованию проекта межевания территории»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официального опубликования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Normal"/>
        <w:ind w:left="5103" w:hanging="0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5103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иложение </w:t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rFonts w:cs="Tahoma"/>
          <w:sz w:val="28"/>
          <w:szCs w:val="28"/>
          <w:lang w:bidi="zxx"/>
        </w:rPr>
        <w:t xml:space="preserve">к решению Собрания депутатов Балашовского муниципального района №80/03 от 27.03.2020 г.   </w:t>
      </w:r>
    </w:p>
    <w:p>
      <w:pPr>
        <w:pStyle w:val="Normal"/>
        <w:ind w:right="-365" w:firstLine="1248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и  проекта межевания территории для размещения объекта: «Газоизмерительные станции (ГИС) на магистральных газопроводах «Петровск-Новопсков» и «Уренгой-Новоп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ЛПУМ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дить проект  планировки территории (проект планировки территории в составе с проектом межевания территории) для размещения объекта: «Газоизмерительные станции (ГИС) на магистральных газопроводах «Петровск Новопсков» и «Уренгой-Новопсков» Балашовского ЛПУМ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ируемые ГИС представляют собой технологические объекты магистрального транспортного газа, которые установлены на линейной части МГ и предназначены для измерения количественных и качественных показателей природного газа. Проектными решениями,  предусматривается строительство новых газоизмерительных станций ГИС-1, ГИС-2 на объединенной площадке ГИС «Балашов» с бесшлейфовой компоновкой с последующим выводом из эксплуатации действующих ГИС на магистральных газопроводах «Петровск-Новопсков» </w:t>
      </w:r>
      <w:r>
        <w:rPr>
          <w:color w:val="000000"/>
          <w:sz w:val="28"/>
          <w:szCs w:val="28"/>
          <w:lang w:val="en-US"/>
        </w:rPr>
        <w:t>DN</w:t>
      </w:r>
      <w:r>
        <w:rPr>
          <w:color w:val="000000"/>
          <w:sz w:val="28"/>
          <w:szCs w:val="28"/>
        </w:rPr>
        <w:t xml:space="preserve"> 1200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 5,4 МПа и «Уренгой-Новопсков» » </w:t>
      </w:r>
      <w:r>
        <w:rPr>
          <w:color w:val="000000"/>
          <w:sz w:val="28"/>
          <w:szCs w:val="28"/>
          <w:lang w:val="en-US"/>
        </w:rPr>
        <w:t>DN</w:t>
      </w:r>
      <w:r>
        <w:rPr>
          <w:color w:val="000000"/>
          <w:sz w:val="28"/>
          <w:szCs w:val="28"/>
        </w:rPr>
        <w:t xml:space="preserve"> 1400 </w:t>
      </w:r>
      <w:r>
        <w:rPr>
          <w:color w:val="000000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 xml:space="preserve"> 7,4 МП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подготовки документации по планировке территории – устойчивое развитие территории, выделение элемента планировочной структуры, установление параметров планируемого развития элементов планировочной структуры,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ind w:right="-18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5:00Z</dcterms:created>
  <dc:creator>USER</dc:creator>
  <dc:description/>
  <cp:keywords/>
  <dc:language>en-US</dc:language>
  <cp:lastModifiedBy>Виталий</cp:lastModifiedBy>
  <cp:lastPrinted>2019-02-25T10:49:00Z</cp:lastPrinted>
  <dcterms:modified xsi:type="dcterms:W3CDTF">2020-03-27T11:58:00Z</dcterms:modified>
  <cp:revision>5</cp:revision>
  <dc:subject/>
  <dc:title>ПРОЕКТ</dc:title>
</cp:coreProperties>
</file>