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0/0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03.2020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550" w:hanging="0"/>
        <w:jc w:val="both"/>
        <w:rPr>
          <w:color w:val="000000"/>
          <w:sz w:val="28"/>
          <w:szCs w:val="28"/>
        </w:rPr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несении изменений в Прогнозный план (программу) приватизации муниципального имущества Балашовского </w:t>
        <w:tab/>
        <w:t xml:space="preserve">муниципального района Саратовской области на 2020 год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и 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8"/>
          <w:szCs w:val="28"/>
        </w:rPr>
        <w:t>здания КПП (здание-вагончик), здания КПП (навес), здания КПП (смотровая яма) по адресу: Саратовская обл., г. Балашов, ул. Карла Маркса, д. 63А  с земельным участком</w:t>
        <w:tab/>
        <w:t xml:space="preserve"> по адресу: Саратовская обл.,  г. Балашов, ул. Карла Маркса, д. 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№ 70/19 от 29.11.2019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0 год, утвержденного решением Собрания депутатов Балашовского муниципального района № 70/19 от 29.11.2019 г.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/>
          <w:color w:val="000000"/>
          <w:sz w:val="28"/>
          <w:szCs w:val="28"/>
        </w:rPr>
        <w:t>приватизации в 2020 году, пунктом 16 следующего содержания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43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4382"/>
        <w:gridCol w:w="4417"/>
      </w:tblGrid>
      <w:tr>
        <w:trPr>
          <w:cantSplit w:val="true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дание КПП (здание-вагончик)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дание КПП (навес)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дание КПП (смотровая яма)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 Балашов, ул. Карла Маркса, 63А</w:t>
            </w:r>
          </w:p>
        </w:tc>
      </w:tr>
    </w:tbl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ватизировать</w:t>
      </w:r>
      <w:r>
        <w:rPr>
          <w:sz w:val="28"/>
          <w:szCs w:val="28"/>
        </w:rPr>
        <w:t xml:space="preserve"> здание КПП (здание-вагончик) (кадастровый номер </w:t>
      </w:r>
      <w:r>
        <w:rPr>
          <w:color w:val="000000"/>
          <w:sz w:val="28"/>
          <w:szCs w:val="28"/>
        </w:rPr>
        <w:t>64:41:410353:632)</w:t>
      </w:r>
      <w:r>
        <w:rPr>
          <w:color w:val="000000"/>
          <w:spacing w:val="-5"/>
          <w:sz w:val="28"/>
          <w:szCs w:val="28"/>
        </w:rPr>
        <w:t xml:space="preserve"> общей площадью 17,9 кв. м, здание КПП (навес) (кадастровый номер 64:41:410353:564) общей площадью 61 кв. м, здание КПП (смотровая яма) (кадастровый номер 64:41:410353:20) общей площадью 0 кв. м, расположенные по адресу: Саратовская обл., г. Балашов, ул. Карла Маркса, д. 63А, с земельным участком (кадастровый номер </w:t>
      </w:r>
      <w:r>
        <w:rPr>
          <w:color w:val="000000"/>
          <w:sz w:val="28"/>
          <w:szCs w:val="28"/>
        </w:rPr>
        <w:t>64:41:410353:20</w:t>
      </w:r>
      <w:r>
        <w:rPr>
          <w:color w:val="000000"/>
          <w:spacing w:val="-5"/>
          <w:sz w:val="28"/>
          <w:szCs w:val="28"/>
        </w:rPr>
        <w:t>) общей площадью 334 кв. м по адресу: Саратовская обл., г. Балашов, ул. Карла Маркса, д. 63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 в электронной форме, определи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цену начального предложения </w:t>
      </w:r>
      <w:bookmarkStart w:id="2" w:name="DDE_LINK2"/>
      <w:r>
        <w:rPr>
          <w:sz w:val="28"/>
          <w:szCs w:val="28"/>
        </w:rPr>
        <w:t>в размере 527 049 (Пятьсот двадцать семь тысяч сорок девять) рублей 40 копеек, с учетом НДС, которая складывается из начальной цены объектов капитального строительства —             192 398 (Сто девяносто две тысячи триста девяносто восемь) рублей 40 копеек, с учетом НДС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здание КПП (здание-вагончик) (кадастровый номер </w:t>
      </w:r>
      <w:r>
        <w:rPr>
          <w:color w:val="000000"/>
          <w:sz w:val="28"/>
          <w:szCs w:val="28"/>
        </w:rPr>
        <w:t>64:41:410353:632)</w:t>
      </w:r>
      <w:r>
        <w:rPr>
          <w:color w:val="000000"/>
          <w:spacing w:val="-5"/>
          <w:sz w:val="28"/>
          <w:szCs w:val="28"/>
        </w:rPr>
        <w:t xml:space="preserve"> общей площадью 17,9 кв. м</w:t>
      </w:r>
      <w:r>
        <w:rPr>
          <w:sz w:val="28"/>
          <w:szCs w:val="28"/>
        </w:rPr>
        <w:t xml:space="preserve"> – 113 888 (Сто тринадцать тысяч восемьсот восемьдесят восемь) рублей 40 копеек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pacing w:val="-5"/>
          <w:sz w:val="28"/>
          <w:szCs w:val="28"/>
        </w:rPr>
        <w:t>здание КПП (навес) (кадастровый номер 64:41:410353:564) общей площадью 61 кв. м — 31 585 (Тридцать одна тысяча пятьсот восемьдесят пять) рублей 20 копеек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здание КПП (смотровая яма) (кадастровый номер </w:t>
      </w:r>
      <w:r>
        <w:rPr>
          <w:color w:val="000000"/>
          <w:sz w:val="28"/>
          <w:szCs w:val="28"/>
        </w:rPr>
        <w:t>64:41:410353:567</w:t>
      </w:r>
      <w:r>
        <w:rPr>
          <w:color w:val="000000"/>
          <w:spacing w:val="-5"/>
          <w:sz w:val="28"/>
          <w:szCs w:val="28"/>
        </w:rPr>
        <w:t>) общей площадью 0 кв. м — 46 924 (Сорок шесть тысяч девятьсот двадцать четыре) рубля 80 копеек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чальной цены земельного участка – 334 651 (Триста тридцать четыре тысячи шестьсот пятьдесят один) рубль, НДС не облагаетс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цену отсечения в размере 263 524 (Двести шестьдесят три тысячи пятьсот двадцать четыре) рубля 70 копеек, с учетом НДС, которая складывается из цены отсечения объектов капитального строительства —               96 199 (Девяносто шесть тысяч сто девяносто девять) рублей 20 копеек, с учетом НДС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здание КПП (здание-вагончик) (кадастровый номер </w:t>
      </w:r>
      <w:r>
        <w:rPr>
          <w:color w:val="000000"/>
          <w:sz w:val="28"/>
          <w:szCs w:val="28"/>
        </w:rPr>
        <w:t>64:41:410353:632)</w:t>
      </w:r>
      <w:r>
        <w:rPr>
          <w:color w:val="000000"/>
          <w:spacing w:val="-5"/>
          <w:sz w:val="28"/>
          <w:szCs w:val="28"/>
        </w:rPr>
        <w:t xml:space="preserve"> общей площадью 17,9 кв. м</w:t>
      </w:r>
      <w:r>
        <w:rPr>
          <w:sz w:val="28"/>
          <w:szCs w:val="28"/>
        </w:rPr>
        <w:t xml:space="preserve"> – 56 944 (Пятьдесят шесть тысяч девятьсот сорок четыре) рубля 20 копеек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pacing w:val="-5"/>
          <w:sz w:val="28"/>
          <w:szCs w:val="28"/>
        </w:rPr>
        <w:t>здание КПП (навес) (кадастровый номер 64:41:410353:564) общей площадью 61 кв. м — 15 792 (Пятнадцать тысяч семьсот девяносто два) рубля 60 копеек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здание КПП (смотровая яма) (кадастровый номер </w:t>
      </w:r>
      <w:r>
        <w:rPr>
          <w:color w:val="000000"/>
          <w:sz w:val="28"/>
          <w:szCs w:val="28"/>
        </w:rPr>
        <w:t>64:41:410353:567</w:t>
      </w:r>
      <w:r>
        <w:rPr>
          <w:color w:val="000000"/>
          <w:spacing w:val="-5"/>
          <w:sz w:val="28"/>
          <w:szCs w:val="28"/>
        </w:rPr>
        <w:t>) общей площадью 0 кв. м — 23 462 (Двадцать три тысячи четыреста шестьдесят два) рубля 40 копеек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ены отсечения земельного участка – 167 325 (Сто шестьдесят семь тысяч триста двадцать пять) рублей 50 копеек, НДС не облагается.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В отношении земельного участка </w:t>
      </w:r>
      <w:r>
        <w:rPr>
          <w:color w:val="000000"/>
          <w:spacing w:val="-5"/>
          <w:sz w:val="28"/>
          <w:szCs w:val="28"/>
        </w:rPr>
        <w:t xml:space="preserve">(кадастровый номер </w:t>
      </w:r>
      <w:r>
        <w:rPr>
          <w:color w:val="000000"/>
          <w:sz w:val="28"/>
          <w:szCs w:val="28"/>
        </w:rPr>
        <w:t>64:41:410353:20</w:t>
      </w:r>
      <w:r>
        <w:rPr>
          <w:color w:val="000000"/>
          <w:spacing w:val="-5"/>
          <w:sz w:val="28"/>
          <w:szCs w:val="28"/>
        </w:rPr>
        <w:t>) общей площадью 334 кв. м по адресу: Саратовская обл., г. Балашов, ул. Карла Маркса, д. 63</w:t>
      </w:r>
      <w:r>
        <w:rPr>
          <w:color w:val="000000"/>
          <w:sz w:val="28"/>
          <w:szCs w:val="28"/>
        </w:rPr>
        <w:t xml:space="preserve"> установлен сервитут: Объект сервитута — часть земельного участка площадью 101 кв. м, учетная запись 64:41:410353:20/1, являющегося частью земельного участка, расположенного по адресу: Саратовская обл., г. Балашов, ул. Карла Маркса, д. 63, кад. № 64:41:410353:20, земельный участок, категория земель: земли населенных пунктов, разрешенное использование: Для производственной деятельности по фактическому пользованию, площадь 334 кв. м</w:t>
      </w:r>
      <w:r>
        <w:rPr>
          <w:color w:val="000000"/>
          <w:spacing w:val="-5"/>
          <w:sz w:val="28"/>
          <w:szCs w:val="28"/>
        </w:rPr>
        <w:t>. Срок, на который установлен сервитут: с 26.07.2019 постоянно. Лицо, в пользу которого установлен сервитут: ООО «Перевозчик». Сервитут установлен с целью осуществления проезда и прохода от земель общего пользования (ул. Карла Маркса г. Балашов) к земельному участку, принадлежащему ООО «Перевозчик» на праве соб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А.Г. Рыж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8:00Z</dcterms:created>
  <dc:creator>экономический отдел</dc:creator>
  <dc:description/>
  <cp:keywords/>
  <dc:language>en-US</dc:language>
  <cp:lastModifiedBy>Виталий</cp:lastModifiedBy>
  <cp:lastPrinted>2020-03-27T14:23:00Z</cp:lastPrinted>
  <dcterms:modified xsi:type="dcterms:W3CDTF">2020-03-27T11:58:00Z</dcterms:modified>
  <cp:revision>8</cp:revision>
  <dc:subject/>
  <dc:title>??????????? ???????? ?????</dc:title>
</cp:coreProperties>
</file>