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0/1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3.2020 г._</w:t>
      </w:r>
      <w:r>
        <w:rPr>
          <w:b/>
          <w:sz w:val="28"/>
        </w:rPr>
        <w:tab/>
        <w:t xml:space="preserve"> </w:t>
        <w:tab/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, оказываемые</w:t>
      </w:r>
    </w:p>
    <w:p>
      <w:pPr>
        <w:pStyle w:val="Normal"/>
        <w:tabs>
          <w:tab w:val="clear" w:pos="708"/>
          <w:tab w:val="left" w:pos="0" w:leader="none"/>
        </w:tabs>
        <w:ind w:right="2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Утвердить тарифы на услуги, оказываемые муниципальным унитарным предприятием Балашовского муниципального района «Комбинат бытового обслуживания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2.Признать утратившим силу решение Собрания депутатов Балашовского муниципального района от 08.12.2017 г. № 28/05 «Об установлении тарифов на ритуально-погребальные услуги, оказываемые муниципальным унитарным специализированным похоронным предприятием Балашовского муниципального района «Ритуал»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425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>80/13 от 27 марта 2020 г.</w:t>
      </w:r>
      <w:r>
        <w:rPr>
          <w:rFonts w:cs="Tahoma"/>
          <w:lang w:bidi="zxx"/>
        </w:rPr>
        <w:t xml:space="preserve">  </w:t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а услуги, оказываемые </w:t>
      </w:r>
      <w:r>
        <w:rPr>
          <w:b/>
          <w:sz w:val="28"/>
          <w:szCs w:val="28"/>
        </w:rPr>
        <w:t>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42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итуально-погребальные услуг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ивка гроба ткань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ивка гроба велюром с деко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рузка ритуальных 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щ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 в зимне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(одна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в зимнее время (одна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деревянного или металличе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без бетон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с бетон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нос гроба с телом умершего из автокатафалка в церков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нос гроба с телом умершего из церкви в автокатафал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пустого гроба на этаж (начиная со второго этаж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или опускание гроба с покойным на этаж (начиная со второго этаж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кладка покойного в гр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гроба с телом из морга к дому на расстоянии до 20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гроба с телом из морга к дому на расстоянии более 20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 руб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  в лет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  в зим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езд специалиста на место захоронения или место установки надгробного соору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лет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зим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лет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зим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лет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4 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зим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 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сстановление запавших мог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высоты крышки гроба без обив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высоты крышки гроба с обив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монтаж памятника с цветником из натурального кам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монтаж памятника с цветником из натурального кам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таблич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ленте автоматизированным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на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памя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надгроб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нятие металлического надгроб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или снятие столика, скамейки в огр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в зем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с бетон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с бетон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с бетон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без бетон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памятнику из натурального кам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металлическому памятн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металлическому памятн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деревянному или металлическому крес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памятнику из натурального кам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надгроб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памя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й огр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крас металлического кре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>от мусора и травы, вырезка поросли, помывкой надгроб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 xml:space="preserve">от мусора и травы, вырезка поросли, помывкой надгробных сооружений,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осыпкой песком слоем толщиной 1 с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кашивание травы за 1 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ливка опалубки (поребрика)</w:t>
            </w:r>
            <w:r>
              <w:rPr>
                <w:sz w:val="28"/>
                <w:szCs w:val="28"/>
              </w:rPr>
              <w:t xml:space="preserve"> 2,2 м. х 2,2 м. х 0,2 м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0,1 м. (длина, ширина, высота, толщ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ливка основания </w:t>
            </w:r>
            <w:r>
              <w:rPr>
                <w:sz w:val="28"/>
                <w:szCs w:val="28"/>
              </w:rPr>
              <w:t>2 м. х 2 м. х 0,05 м. (длина, ширина, высо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сыпка песком за 1 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покрытия из плитки за 1 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бордюрного камня за 1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услуг (работ) по демонтажу: 50 % от стоимости услуг по монтажу (устройству и т.д.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срочных услуг (работ)  + 50 % от выше указан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 черте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Бал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 пределами г. Балаш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ПАЗ, САРЗ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50+20 руб. за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ГАЗель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+20 руб. за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ЗИЛ, КАМАЗ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00+20 руб. за км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Химическая чистк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, комбинезон на (синтепоне, холлофайбере и вате), шинел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на искусственном меху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демисезонные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летние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жаки, жакеты, куртки, кителя, мундиры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мпера, толстовки, спортивные блуз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(кроме стёганых)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стёганые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пи, береты, шапки, воротники из искусственного мех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 на натуральном меху, искусственные полушубк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 из искусственного меха (длинные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, полушубки, дублёнки натуральные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ики, плащи, куртки кожаные натуральные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(куртки, брюки на вате)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хлопчатобумажная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ех (ворот, манж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 со шлей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7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Крашение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и, куртки, паль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нсы, рубашки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ки, майки, блузы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я, сарафаны, халаты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, плащи на синтепоне, утеплитель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отажные изделия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Услуги прокат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Услуги ба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(общее отделение) 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(душевая кабина)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ы и участники ВОВ, инвалиды I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по общему заболе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 –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Чистка пухово-перовых изделий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8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6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1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Стирк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1 кг.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1 кг. дл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, паласы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 с ворсом свыше 1,5 см. 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-дорожки свыше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-дорожки с ворсом свыше 1,5 см.  до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 свыше 3-х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оди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(шер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двус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, портьеры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на синтепоне, утепл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о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ыше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одушек с искусственн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2"/>
      <w:type w:val="nextPage"/>
      <w:pgSz w:w="11906" w:h="16838"/>
      <w:pgMar w:left="1531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4:00Z</dcterms:created>
  <dc:creator>Test</dc:creator>
  <dc:description/>
  <cp:keywords/>
  <dc:language>en-US</dc:language>
  <cp:lastModifiedBy>Виталий</cp:lastModifiedBy>
  <cp:lastPrinted>2020-03-02T10:34:00Z</cp:lastPrinted>
  <dcterms:modified xsi:type="dcterms:W3CDTF">2020-03-27T11:59:00Z</dcterms:modified>
  <cp:revision>5</cp:revision>
  <dc:subject/>
  <dc:title>БАЛАШОВСКИЙ РАЙОННЫЙ СОВЕТ</dc:title>
</cp:coreProperties>
</file>