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81/10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24.04.2020 г._</w:t>
      </w:r>
      <w:r>
        <w:rPr>
          <w:b/>
          <w:sz w:val="28"/>
        </w:rPr>
        <w:t xml:space="preserve"> </w:t>
        <w:tab/>
        <w:tab/>
        <w:tab/>
        <w:tab/>
        <w:tab/>
        <w:t xml:space="preserve">              г. Балаш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946" w:hanging="0"/>
        <w:jc w:val="both"/>
        <w:rPr/>
      </w:pPr>
      <w:r>
        <w:rPr>
          <w:b/>
          <w:sz w:val="28"/>
        </w:rPr>
        <w:t xml:space="preserve">Об утверждении Положения о комиссии Собрания депутатов Балашовского муниципального района по контролю за соблюдением запретов, ограничений, исполнением обязанностей, предусмотренных законодательством о противодействии коррупции, лицами, замещающими муниципальные должности в органах местного самоуправления Балаш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5 декабря 2008 года №273-ФЗ «О противодействии коррупции», Федеральным законом от 3 декабря 2012 года №270-ФЗ «О контроле за соответствием расходов лиц, замещающих государственные должности, и иных лиц их доходам», на основании статьи 23 Устава Балашовского муниципального района Саратовской области, 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1"/>
        <w:ind w:left="0" w:right="0" w:firstLine="37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/>
        <w:t>1.Утвердить Положение о комиссии Собрания депутатов Балашовского муниципального района по контролю за соблюдением запретов, ограничений, исполнением обязанностей, предусмотренных законодательством о противодействии коррупции, лицами, замещающими муниципальные должности в органах местного самоуправления Балашовского муниципального района согласно приложению.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ConsPlusNormal"/>
        <w:ind w:firstLine="851"/>
        <w:jc w:val="both"/>
        <w:rPr/>
      </w:pPr>
      <w:r>
        <w:rPr/>
        <w:t>2.Признать утратившим силу решение Собрания депутатов Балашовского муниципального района от 26.02.2016 г. №79/12 «О комиссии Собрания депутатов Балашовского муниципального района по контролю за достоверностью сведений о доходах, об имуществе и обязательствах имущественного характера, представляемых депутатами Собрания депутатов Балашовского муниципального района»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 xml:space="preserve">3.Настоящее решение вступает в силу со дня его опубликования (обнародования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 xml:space="preserve">П.М. Петраков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А.Г. Рыжков    </w:t>
      </w:r>
    </w:p>
    <w:p>
      <w:pPr>
        <w:pStyle w:val="Normal"/>
        <w:ind w:left="5103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21"/>
        <w:ind w:left="0" w:right="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/>
      </w:pPr>
      <w:r>
        <w:rPr>
          <w:rFonts w:cs="Tahoma"/>
          <w:sz w:val="28"/>
          <w:szCs w:val="28"/>
          <w:lang w:bidi="zxx"/>
        </w:rPr>
        <w:t xml:space="preserve">Приложение  </w:t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к решению Собрания депутатов Балашовского муниципального района </w:t>
      </w:r>
    </w:p>
    <w:p>
      <w:pPr>
        <w:pStyle w:val="Normal"/>
        <w:ind w:left="5103" w:hanging="0"/>
        <w:jc w:val="both"/>
        <w:rPr/>
      </w:pPr>
      <w:r>
        <w:rPr>
          <w:rFonts w:cs="Tahoma"/>
          <w:sz w:val="28"/>
          <w:szCs w:val="28"/>
          <w:lang w:bidi="zxx"/>
        </w:rPr>
        <w:t>№</w:t>
      </w:r>
      <w:r>
        <w:rPr>
          <w:rFonts w:cs="Tahoma"/>
          <w:sz w:val="28"/>
          <w:szCs w:val="28"/>
          <w:lang w:bidi="zxx"/>
        </w:rPr>
        <w:t>81/10 от 24.04.2020 г.</w:t>
      </w:r>
      <w:r>
        <w:rPr>
          <w:rFonts w:cs="Tahoma"/>
          <w:lang w:bidi="zxx"/>
        </w:rPr>
        <w:t xml:space="preserve">   </w:t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комиссии Собрания депутатов Балашовского муниципального района по контролю за соблюдением запретов, ограничений, исполнением обязанностей, предусмотренных законодательством о противодействии коррупции, лицами, замещающими муниципальные должности в органах местного самоуправления Балашовского муниципального район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/>
        <w:t>1.1.Положение о комиссии Собрания депутатов Балашовского муниципального района по контролю за соблюдением запретов, ограничений, за исполнением обязанностей, предусмотренных законодательством о противодействии коррупции, лицами, замещающими муниципальные должности в органах местного самоуправления Балашовского муниципального района, (далее - Положение) устанавливает состав, сроки и порядок работы комиссии Собрания депутатов Балашовского муниципального района по контролю за соблюдением запретов, ограничений, исполнением обязанностей, предусмотренных законодательством о противодействии коррупции, лицами, замещающими муниципальные должности в органах местного самоуправления Балашовского муниципального района (далее - Комиссия).</w:t>
      </w:r>
    </w:p>
    <w:p>
      <w:pPr>
        <w:pStyle w:val="ConsPlusNormal"/>
        <w:ind w:firstLine="567"/>
        <w:jc w:val="both"/>
        <w:rPr/>
      </w:pPr>
      <w:r>
        <w:rPr/>
        <w:t xml:space="preserve">1.2.Комиссия в своей деятельности руководствуется федеральным законодательством, законодательством Саратовской области, Уставом Балашовского муниципального района, муниципальными правовыми актами Балашовского муниципального района и настоящим Положением. </w:t>
      </w:r>
    </w:p>
    <w:p>
      <w:pPr>
        <w:pStyle w:val="ConsPlusNormal"/>
        <w:ind w:firstLine="567"/>
        <w:jc w:val="both"/>
        <w:rPr/>
      </w:pPr>
      <w:r>
        <w:rPr/>
        <w:t xml:space="preserve">1.3.Для целей настоящего Положения используется понятие «лицо, замещающее муниципальную должность», установленное Федеральным законом от 6 октября 2003 года №131-ФЗ «Об общих принципах организации местного самоуправления в Российской Федерации». </w:t>
      </w:r>
    </w:p>
    <w:p>
      <w:pPr>
        <w:pStyle w:val="ConsPlusNormal"/>
        <w:ind w:firstLine="567"/>
        <w:jc w:val="both"/>
        <w:rPr/>
      </w:pPr>
      <w:r>
        <w:rPr/>
        <w:t>Понятия «личная заинтересованность» и «конфликт интересов» в настоящем Положении применяются в значениях, определенных Федеральным законом от 25 декабря 2008 года №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/>
        <w:t>1.4. Основными задачами деятельности комиссии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урегулирования конфликта интересов лиц, замещающих муниципальные должности Балашовского муниципального района, при возникновении у указанных лиц в ходе исполнения должностных обязанностей личной заинтересованности, которая приводит или может привести к конфликту интерес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оведение проверки соблюдения лицами, замещающими муниципальные должности Балашовского муниципального района, ограничений и запретов, установленных федеральными законами;</w:t>
      </w:r>
    </w:p>
    <w:p>
      <w:pPr>
        <w:pStyle w:val="ConsPlusNormal"/>
        <w:ind w:firstLine="540"/>
        <w:jc w:val="both"/>
        <w:rPr/>
      </w:pPr>
      <w:r>
        <w:rPr/>
        <w:t>в) предварительное рассмотрение вопроса о применении к депутату Собрания депутатов Балашовского муниципального района, члену выборного органа местного самоуправления, выборному должностному лицу местного самоуправления, мер ответственности, предусмотренных частью 7.3.-1 статьи 40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  <w:bookmarkStart w:id="0" w:name="P91"/>
      <w:bookmarkStart w:id="1" w:name="P91"/>
      <w:bookmarkEnd w:id="1"/>
    </w:p>
    <w:p>
      <w:pPr>
        <w:pStyle w:val="ConsPlusNormal"/>
        <w:jc w:val="center"/>
        <w:rPr>
          <w:b/>
          <w:b/>
        </w:rPr>
      </w:pPr>
      <w:r>
        <w:rPr>
          <w:b/>
        </w:rPr>
        <w:t>2. Образование и состав комисс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33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Комиссия образуется в составе депутатов Собрания депутатов Балашовского муниципального района, представителя аппарата Собрания депутатов Балашовского муниципального района на срок полномочий Собрания депутатов Балашовского муниципального района соответствующего созыва. </w:t>
      </w:r>
    </w:p>
    <w:p>
      <w:pPr>
        <w:pStyle w:val="Style18"/>
        <w:shd w:fill="FFFFFF" w:val="clear"/>
        <w:spacing w:lineRule="atLeast" w:line="330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Состав комиссии утверждается решением Собрания депутатов Балашовского муниципального района. </w:t>
      </w:r>
    </w:p>
    <w:p>
      <w:pPr>
        <w:pStyle w:val="Style18"/>
        <w:shd w:fill="FFFFFF" w:val="clear"/>
        <w:spacing w:lineRule="atLeast" w:line="330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3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Порядок проведения заседаний </w:t>
      </w:r>
    </w:p>
    <w:p>
      <w:pPr>
        <w:pStyle w:val="Style18"/>
        <w:shd w:fill="FFFFFF" w:val="clear"/>
        <w:spacing w:lineRule="atLeast" w:line="33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и принятия решений</w:t>
      </w:r>
    </w:p>
    <w:p>
      <w:pPr>
        <w:pStyle w:val="Style18"/>
        <w:shd w:fill="FFFFFF" w:val="clear"/>
        <w:spacing w:lineRule="atLeast" w:line="330"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33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3.1. Заседания комиссии проводятся по мере необходимости. Заседание комиссии считается правомочным, если на нем присутствует более половины от установленного числа членов комиссии.</w:t>
      </w:r>
    </w:p>
    <w:p>
      <w:pPr>
        <w:pStyle w:val="Style18"/>
        <w:shd w:fill="FFFFFF" w:val="clear"/>
        <w:spacing w:lineRule="atLeast" w:line="33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Заседание комиссии проводи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3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Решение комиссии принимается большинством голосов от числа членов комиссии, присутствующих на заседании комиссии. Все члены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/>
      </w:pPr>
      <w:r>
        <w:rPr/>
        <w:t>Член комиссии не голосует при рассмотрении комиссией вопроса, касающегося его лично.</w:t>
      </w:r>
    </w:p>
    <w:p>
      <w:pPr>
        <w:pStyle w:val="ConsPlusNormal"/>
        <w:ind w:firstLine="540"/>
        <w:jc w:val="both"/>
        <w:rPr/>
      </w:pPr>
      <w:r>
        <w:rPr/>
        <w:t>3.5.Решения комиссии оформляются протоколом, который подписывают председательствующий на заседании и секретарь комисс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3.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3.7.Организационное обеспечение деятельности комиссии осуществляет аппарат Собрания депутатов муниципального райо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Порядок рассмотрения сообщения лиц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мещающих муниципальную должность, о возникновени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личной заинтересованности при осуществлении своих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номочий, которая приводит или может приве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 конфликту интересов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4.1.В случае поступления уведомления от лица, замещающего муниципальную должность, о возникновении у него личной заинтересованности при исполнении должностных обязанностей, которая приводит или может привести к конфликту интересов (далее - уведомление), председатель комиссии обязан в течение 10 рабочих дней созвать заседание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4.2.При возникновении у члена комиссии, замещающего муниципальную должность Балашовского муниципального района, прямой или косвенной личной заинтересованност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4.3. В ходе рассмотрения уведомления комиссия имеет право получать в установленном порядке от лиц, направивших уведомления, пояснения по изложенным в них обстоятельствам и направлять запросы в федеральные органы государственной власти, органы государственной власти субъектов Российской Федерации, правоохранительные и иные государственные органы, органы местного самоуправления, иные организации и физическим лица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4.4. По результатам рассмотрения уведомления комиссия принимает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признать, что при исполнении полномочий лицом, направившим уведомление, конфликт интересов отсутствует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2" w:name="Par11"/>
      <w:bookmarkEnd w:id="2"/>
      <w:r>
        <w:rPr>
          <w:bCs/>
          <w:sz w:val="28"/>
          <w:szCs w:val="28"/>
          <w:lang w:eastAsia="ru-RU"/>
        </w:rPr>
        <w:t>б) признать, что при исполнении полномочи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3" w:name="Par12"/>
      <w:bookmarkEnd w:id="3"/>
      <w:r>
        <w:rPr>
          <w:bCs/>
          <w:sz w:val="28"/>
          <w:szCs w:val="28"/>
          <w:lang w:eastAsia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4.5. Принятое комиссией решение доводится до сведения лица, направившего уведомле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В случае принятия комиссией решения, предусмотренного подпунктами «б», «в» пункта 4.4. настоящего Положения председатель комиссии направляет его копию в Собрание депутатов Балашовского муниципального района и иным заинтересованным органам (заинтересованным лицам)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полномоченные органы (лица), а также лицо, направившее уведомление, должны принять меры по предотвращению или урегулированию конфликта интересо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Собрание депутатов Балашовского муниципального района обязано рассмотреть на своем очередном заседании принятое комиссией решение и в случаях, установленных действующим законодательством, принять соответствующие меры ответственности к лицу, замещающему муниципальную должность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>5. Порядок проведения проверки соблюдения лицами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мещающими муниципальные должности, ограничений, запрето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 обязанностей, установленных законодательством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оссийской Федерации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5.1.Основанием для принятия решения о проведении проверки соблюдения лицами, замещающими муниципальные должности, ограничений, запретов и обязанностей, установленных законодательством Российской Федерации (далее - проверка), является достаточная информация, представленная в письменной форме в установленном порядке в комиссию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в) Общественной палатой Российской Федерации, Общественной палатой Саратовской области, Общественным Советом Балашовского муниципального района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) общероссийскими и региональными средствами массовой информаци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) работниками подразделений кадровых служб государственных органов, органов местного самоуправления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5.2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шение о проведении проверки принимается на заседании комиссии отдельно в отношении каждого лиц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5.3.Председатель комиссии обязан в течение 10 рабочих дней со дня поступления соответствующей информации созвать заседание комиссии по рассмотрению вопроса о принятии решения о проведении проверк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Проверка проводится комиссией в пределах представленной в комиссию информ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5.4.При осуществлении проверки комиссия вправе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проводить беседу с лицом, замещающим муниципальную должность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изучать представленные лицом, замещающим муниципальную должность, дополнительные материалы, которые приобщаются к материалам проверк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получать от лица, замещающего муниципальную должность, пояснения по представленным им материалам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 о соблюдении лицом, замещающим муниципальную должность, установленных ограничений и запретов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5.5.Председатель комиссии обеспечивает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уведомление в письменной форме лица, замещающего муниципальную должность, о начале в отношении него проверки - в течение двух рабочих дней со дня принятия комиссией соответствующего решения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4" w:name="Par23"/>
      <w:bookmarkEnd w:id="4"/>
      <w:r>
        <w:rPr>
          <w:bCs/>
          <w:sz w:val="28"/>
          <w:szCs w:val="28"/>
          <w:lang w:eastAsia="ru-RU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соблюдение каких установленных ограничений и запретов подлежит проверке, - в течение семи рабочих дней со дня получения обращения указанного лица, а при наличии уважительной причины - в срок, согласованный с данным лиц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5.6.Проверка осуществляется в срок, не превышающий 60 дней со дня принятия решения о ее проведении. По решению комиссии срок проверки может быть продлен до 90 дней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окончании проверки в течение 5 рабочих дней комиссия обязана ознакомить лицо, в отношении которого проводилась проверка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5.7. При осуществлении проверки лицо, замещающее муниципальную должность, вправе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давать пояснения в письменной форме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в) обращаться в комиссию с подлежащим удовлетворению ходатайством о проведении с ним беседы, указанной в подпункте «б» пункта 5.5. настоящего Положе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дставленные соответствующим лицом пояснения и дополнительные материалы приобщаются к материалам проверк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5.8.По итогам проведения проверки комиссия принимает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установить, что лицо, замещающее муниципальную должность, соблюдало ограничения и запреты, установленные действующим законодательств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б) установить, что лицо, замещающее муниципальную должность, не соблюдало ограничения и запреты, установленные действующим законодательством. В этом случае комиссия указывает данному лицу на недопустимость несоблюдения установленных ограничений и запретов, а также в течение 10 рабочих дней направляет данную информацию в Собрание депутатов Балашовского муниципального района. Собрание депутатов Балашовского муниципального района обязано рассмотреть на своем очередном заседании принятое комиссией решение и в случаях, установленных действующим законодательством, принять соответствующие меры ответственности к лицу, замещающему муниципальную должность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5.9. О принятом комиссией решении председатель комиссии информирует лицо, предоставившее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 в течение 10 рабочих дней со дня принятия соответствующего решения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С принятым комиссией в отношении соответствующего лица решением указанное лицо должно быть ознакомлено под роспись в течение 5 рабочих дней, по требованию ему должна быть выдана заверенная копия протокол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случае если лицо, замещающее муниципальную должность, в указанный срок не является для ознакомления или отказывается знакомиться с решением комиссии, заверенная копия протокола направляется ему по месту его жительства или рабо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6.2. Материалы проверок, протоколы заседаний, решения, принятые комиссией по итогам проведения проверки в отношении лица, замещающего муниципальную должность, по окончании проверки сохраняются в комиссии и подлежат уничтожению по истечении 3 лет со дня окончания полномочий соответствующего лиц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6.3. Члены комиссии и иные лица, виновные в разглашении сведений представляемых лицами, замещающими муниципальные должности, либо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sectPr>
      <w:footerReference w:type="default" r:id="rId2"/>
      <w:type w:val="nextPage"/>
      <w:pgSz w:w="11906" w:h="16838"/>
      <w:pgMar w:left="1701" w:right="1021" w:gutter="0" w:header="0" w:top="851" w:footer="232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p">
    <w:name w:val="ep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23:00Z</dcterms:created>
  <dc:creator>Test</dc:creator>
  <dc:description/>
  <cp:keywords/>
  <dc:language>en-US</dc:language>
  <cp:lastModifiedBy>Виталий</cp:lastModifiedBy>
  <cp:lastPrinted>2020-04-09T11:40:00Z</cp:lastPrinted>
  <dcterms:modified xsi:type="dcterms:W3CDTF">2020-04-27T06:37:00Z</dcterms:modified>
  <cp:revision>29</cp:revision>
  <dc:subject/>
  <dc:title>БАЛАШОВСКИЙ РАЙОННЫЙ СОВЕТ</dc:title>
</cp:coreProperties>
</file>