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1/1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04.2020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3003" w:hanging="0"/>
        <w:rPr>
          <w:szCs w:val="28"/>
        </w:rPr>
      </w:pPr>
      <w:r>
        <w:rPr>
          <w:szCs w:val="28"/>
        </w:rPr>
        <w:t xml:space="preserve">О внесении изменений в решение Собрания депутатов Балашовского муниципального района от 25.03.2016 г. №80/13 «Об утверждении в новой редакции Порядка увольнения (освобождения от должности) лиц, замещающих муниципальные должности в органах местного самоуправления Балашовского муниципального района, в связи с утратой дове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b w:val="false"/>
          <w:szCs w:val="28"/>
        </w:rPr>
        <w:t>В соответствии с Федеральным законом от 25.12.2008 г. №273-ФЗ «О противодействии коррупции», Уставом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в решение Собрания депутатов Балашовского муниципального района от 25.03.2016 г. №80/13 «Об утверждении в новой редакции Порядка увольнения (освобождения от должности) лиц, замещающих муниципальные должности в органах местного самоуправления Балашовского муниципального района, в связи с утратой доверия» следующие изменения: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В абзаце первом пункта 3 Порядка слова «комиссией Собрания депутатов Балашов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Балашовского муниципального района» заменить словами «комиссией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».</w:t>
      </w:r>
    </w:p>
    <w:p>
      <w:pPr>
        <w:pStyle w:val="21"/>
        <w:ind w:left="0" w:right="0" w:firstLine="851"/>
        <w:jc w:val="both"/>
        <w:rPr/>
      </w:pPr>
      <w:r>
        <w:rPr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П.М. Петраков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А.Г. Рыжков    </w:t>
      </w:r>
    </w:p>
    <w:p>
      <w:pPr>
        <w:pStyle w:val="21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0:00Z</dcterms:created>
  <dc:creator>Test</dc:creator>
  <dc:description/>
  <cp:keywords/>
  <dc:language>en-US</dc:language>
  <cp:lastModifiedBy>Виталий</cp:lastModifiedBy>
  <cp:lastPrinted>2015-01-23T10:15:00Z</cp:lastPrinted>
  <dcterms:modified xsi:type="dcterms:W3CDTF">2020-04-27T06:37:00Z</dcterms:modified>
  <cp:revision>7</cp:revision>
  <dc:subject/>
  <dc:title>БАЛАШОВСКИЙ РАЙОННЫЙ СОВЕТ</dc:title>
</cp:coreProperties>
</file>