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1/1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04.2020 г._</w:t>
      </w:r>
      <w:r>
        <w:rPr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946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на основании статьи 23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/>
        <w:t>1.Утвердить Порядок принятия решения о применении к депутату, члену выборного органа местного самоуправления, выборному лицу местного самоуправления мер ответственности, предусмотренных частью 7.3.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П.М. Петраков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А.Г. Рыжков  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Приложение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ahoma"/>
          <w:sz w:val="28"/>
          <w:szCs w:val="28"/>
          <w:lang w:bidi="zxx"/>
        </w:rPr>
        <w:t>81/13 от 24.04.2020 г.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jc w:val="center"/>
        <w:rPr/>
      </w:pPr>
      <w:r>
        <w:rPr>
          <w:b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я решения о применении к депутату, члену выборного органа местного самоуправления, выборному лицу местного самоуправления мер ответственности, предусмотренных частью 7.3.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709"/>
        <w:jc w:val="both"/>
        <w:rPr>
          <w:bCs/>
          <w:szCs w:val="28"/>
        </w:rPr>
      </w:pPr>
      <w:bookmarkStart w:id="0" w:name="sub_11"/>
      <w:r>
        <w:rPr>
          <w:bCs/>
          <w:szCs w:val="28"/>
        </w:rPr>
        <w:t xml:space="preserve">1. </w:t>
      </w:r>
      <w:bookmarkEnd w:id="0"/>
      <w:r>
        <w:rPr>
          <w:bCs/>
          <w:szCs w:val="28"/>
        </w:rPr>
        <w:t xml:space="preserve">Настоящи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mobileonline.garant.ru/" \l "/document/186367/entry/40731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частью 7.3-1 статьи 40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Федерального закона</w:t>
        </w:r>
      </w:hyperlink>
      <w:r>
        <w:rPr>
          <w:bCs/>
          <w:szCs w:val="28"/>
        </w:rPr>
        <w:t xml:space="preserve"> «Об общих принципах организации местного самоуправления в Российской Федерации», (далее – Порядок) разработан в соответствии с Федеральным законом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mobileonline.garant.ru/" \l "/document/186367/entry/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от 6 октября 2003 года №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 131-ФЗ «Об общих принципах организации местного самоуправления в Российской Федерации», Федеральным законом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mobileonline.garant.ru/" \l "/document/12164203/entry/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от 25 декабря 2008 года № 273-ФЗ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«О противодействии коррупции»,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mobileonline.garant.ru/" \l "/document/7311553/entry/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Уставом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Балашо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оцедуру принятия решения о применении к депутату Собрания депутатов Балашовского муниципального района, члену выборного органа местного самоуправления Балашовского муниципального район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ыборному должностному лицу местного самоуправления Балашовского муниципального района (далее также – депутат, член выборного органа местного самоуправления, выборное должностное лицо местного самоуправления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принимается Собранием депутатов Балашовского муниципального района на основании обращения Губернатора Саратовской области с заявлением о применении меры ответственности, в срок не позднее одного месяца со дня обращения Губернатора области с указанным заявлением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Собрание депутатов Балашовского муниципального района принимает решение о применении одной из мер ответственност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</w:t>
      </w:r>
      <w:r>
        <w:rPr>
          <w:bCs/>
          <w:sz w:val="28"/>
          <w:szCs w:val="28"/>
        </w:rPr>
        <w:t>от 6 октября 2003 года</w:t>
      </w:r>
      <w:r>
        <w:rPr>
          <w:sz w:val="28"/>
          <w:szCs w:val="28"/>
        </w:rPr>
        <w:t xml:space="preserve"> № 131-ФЗ «Об общих принципах организации местного самоуправления в Российской Федерации», на основании решения комиссии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 (далее – комиссия)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Заявление о применении меры ответственности, поступившее в Собрание депутатов Балашовского муниципального района, направляется председателем Собрания депутатов Балашовского муниципального района в комиссию для предварительного рассмотрения вопроса о применении к депутату мер ответственност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6 октября 2003 года</w:t>
      </w:r>
      <w:r>
        <w:rPr>
          <w:sz w:val="28"/>
          <w:szCs w:val="28"/>
        </w:rPr>
        <w:t xml:space="preserve"> № 131-ФЗ «Об общих принципах организации местного самоуправления в Российской Федерации»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ние заявления осуществляется на заседании комисси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, являющегося одним из членов комиссии, указанным лицом заявляется самоотвод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ассмотрения комиссией заявления не может превышать 20 дней со дня его поступления в Собрание депутатов Балашовского муниципального район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рядок проведения заседания комиссии и принятия решений, определя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978707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миссии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По результатам рассмотрения заявления комиссия готовит решение Собранию депутатов Балашовского муниципального района о применении к депутату, члену выборного органа местного самоуправления, выборному должностному лицу местного самоуправления меры ответственност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en-US"/>
        </w:rPr>
        <w:t> </w:t>
      </w:r>
      <w:r>
        <w:rPr>
          <w:rStyle w:val="InternetLink"/>
          <w:sz w:val="28"/>
          <w:szCs w:val="28"/>
        </w:rPr>
        <w:t>40</w:t>
      </w:r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6 октября 2003 года</w:t>
      </w:r>
      <w:r>
        <w:rPr>
          <w:sz w:val="28"/>
          <w:szCs w:val="28"/>
        </w:rPr>
        <w:t xml:space="preserve"> № 131-ФЗ «Об общих принципах организации местного самоуправления в Российской Федерации», которое должно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с обоснованием несущественности допущенных искажений сведений и мотивированное предложение об избрании в отношении депутата, члена выборного органа местного самоуправления, выборного должностного лица местного самоуправления конкретной меры ответственност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6 октября 2003 года</w:t>
      </w:r>
      <w:r>
        <w:rPr>
          <w:sz w:val="28"/>
          <w:szCs w:val="28"/>
        </w:rPr>
        <w:t xml:space="preserve"> № 131-ФЗ «Об общих принципах организации местного самоуправления в Российской Федерации»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Вопрос о принятии решения о применении </w:t>
      </w:r>
      <w:r>
        <w:rPr>
          <w:bCs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мер ответственности, </w:t>
      </w:r>
      <w:r>
        <w:rPr>
          <w:bCs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7.3-1 статьи 4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лежит рассмотрению на открытом заседании Собрания депутатов Балашовского муниципального район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депутата, члена выборного органа местного самоуправления, выборного должностного лица местного самоуправления, в отношении которого поступила информация о представлении недостоверных или неполных сведений, своевременно извещенного о месте и времени заседания Собрания депутатов Балашовского муниципального района, не препятствует рассмотрению вопроса о принятии решения о применении мер ответственност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8. При принятии решения о выборе конкретной меры ответственности Собранием депутатов Балашовского муниципального района учитываются характер и тяжесть допущенного нарушения, наличие смягчающих или отягчающих обстоятельств, причины и условия, при которых были представлены недостоверные или неполные сведения о доходах, расходах, об имуществе и обязательствах имущественного характера, характер и степень искажения этих сведений, степень вины лица, замещающего муниципальную должность, принятие ранее мер, направленных на предотвращение совершения нарушения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иные обстоятельства, свидетельствующие о характере и тяжести совершенного нарушения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боре конкретной меры ответственности также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. Решение о применении мер ответственности принимается отдельно в отношении каждого депутата Собрания депутатов Балашовского муниципального района путем голосования большинством голосов от установленной численности депутатов Собрания депутатов Балашовского муниципального района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31222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брания депутатов Балашовского муниципального район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путат Собрания депутатов Балашовского муниципального район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о применении мер ответственности в отношении члена выборного органа местного самоуправления, выборного должностного лица местного самоуправления Балашовского муниципального района принимается путем голосования большинством голосов от установленной численности депутатов Собрания депутатов Балашовского муниципального района в порядке, установленном Регламентом Собрания депутатов Балашовского муниципального район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о применении меры ответственности подписывается председателем Собрания депутатов Балашовского муниципального район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Копия решения Собрания депутатов Балашовского муниципального района о применении в отношении депутата, члена выборного органа местного самоуправления, выборного должностного лица местного самоуправления мер ответственности в течение пяти рабочих дней со дня его принятия вручается лично либо направляется любым доступным способом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Копия решения Собрания депутатов Балашовского муниципального района о применении мер ответственности к депутату, члену выборного органа местного самоуправления, выборному должностному лицу местного самоуправления в течение пяти рабочих дней со дня его принятия направляется Губернатору Саратовской област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2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подлежит опубликованию и обнародованию на </w:t>
      </w:r>
      <w:hyperlink r:id="rId3" w:tgtFrame="_blank">
        <w:r>
          <w:rPr>
            <w:rStyle w:val="InternetLink"/>
            <w:sz w:val="28"/>
            <w:szCs w:val="28"/>
          </w:rPr>
          <w:t xml:space="preserve">официальном сайте </w:t>
        </w:r>
      </w:hyperlink>
      <w:r>
        <w:rPr>
          <w:sz w:val="28"/>
          <w:szCs w:val="28"/>
        </w:rPr>
        <w:t>в сети «Интернет».</w:t>
      </w:r>
    </w:p>
    <w:p>
      <w:pPr>
        <w:pStyle w:val="S1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3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может быть обжаловано в порядке, установленном законодательством Российской Федерации.</w:t>
      </w:r>
    </w:p>
    <w:sectPr>
      <w:footerReference w:type="default" r:id="rId4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2:00Z</dcterms:created>
  <dc:creator>Test</dc:creator>
  <dc:description/>
  <cp:keywords/>
  <dc:language>en-US</dc:language>
  <cp:lastModifiedBy>Виталий</cp:lastModifiedBy>
  <cp:lastPrinted>2020-04-09T11:40:00Z</cp:lastPrinted>
  <dcterms:modified xsi:type="dcterms:W3CDTF">2020-04-27T06:38:00Z</dcterms:modified>
  <cp:revision>10</cp:revision>
  <dc:subject/>
  <dc:title>БАЛАШОВСКИЙ РАЙОННЫЙ СОВЕТ</dc:title>
</cp:coreProperties>
</file>