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.05.2020 г. №82/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по жилищно-коммунальному хозяйству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и с пунктом 3 статьи 41 Федерального закона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Внести изменения в </w:t>
      </w:r>
      <w:r>
        <w:rPr/>
        <w:t>Положение о Комитете по жилищно-коммунальному хозяйству администрации Балашовского муниципального района</w:t>
      </w:r>
      <w:r>
        <w:rPr>
          <w:szCs w:val="28"/>
        </w:rPr>
        <w:t xml:space="preserve">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митету по жилищно-коммунальному хозяйству администрации Балашовского муниципального района (Н.Н. Несмеянову)</w:t>
      </w:r>
      <w:r>
        <w:rPr>
          <w:szCs w:val="28"/>
        </w:rPr>
        <w:t xml:space="preserve"> </w:t>
      </w:r>
      <w:r>
        <w:rPr>
          <w:sz w:val="28"/>
          <w:szCs w:val="28"/>
        </w:rPr>
        <w:t>сообщить в регистрационный орган об изменениях Положения в порядке и сроки, установленные действующим законодательством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5.2020 г.  №82/1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ЖИЛИЩНО-КОММУНАЛЬНОМУ ХОЗЯЙСТВУ АДМИНИСТРАЦ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ая редакц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ая редакц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1.3. дорожная деятельность в отношении автомобильных дорог местного значения вне 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1.3. дорожная деятельность в отношении автомобильных дорог местного значения в границах населенного пункта г.Балашов, вне 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Финансирование деятельности Комитета осуществляется за счёт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средств Балашовского муниципального района Саратов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ных поступлений в соответствии с законодательством Российской Федерации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2.Финансирование деятельности Комитета осуществляется за счёт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средств Балашовского муниципального района Саратов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ных средств муниципального образования г. Балашов Саратов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ых поступлений в соответствии с законодательством Российской Феде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9:00Z</dcterms:created>
  <dc:creator>Test</dc:creator>
  <dc:description/>
  <cp:keywords/>
  <dc:language>en-US</dc:language>
  <cp:lastModifiedBy>Виталий</cp:lastModifiedBy>
  <cp:lastPrinted>2020-05-19T11:51:00Z</cp:lastPrinted>
  <dcterms:modified xsi:type="dcterms:W3CDTF">2020-06-01T05:41:00Z</dcterms:modified>
  <cp:revision>4</cp:revision>
  <dc:subject/>
  <dc:title>БАЛАШОВСКИЙ РАЙОННЫЙ СОВЕТ</dc:title>
</cp:coreProperties>
</file>