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4/09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07.07.2020 г.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ект планировки территории с проектом межевания в его составе линейного объекта «Газопровод межпоселковый </w:t>
      </w:r>
    </w:p>
    <w:p>
      <w:pPr>
        <w:pStyle w:val="Normal"/>
        <w:ind w:right="2890" w:hanging="0"/>
        <w:jc w:val="both"/>
        <w:rPr/>
      </w:pPr>
      <w:r>
        <w:rPr>
          <w:b/>
          <w:sz w:val="28"/>
          <w:szCs w:val="28"/>
        </w:rPr>
        <w:t>от с. Большой Мелик до п. Арзянка Балашовского района Саратовской области» (корректировка)</w:t>
      </w:r>
    </w:p>
    <w:p>
      <w:pPr>
        <w:pStyle w:val="Normal"/>
        <w:ind w:right="28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, Градостроительным кодексом РФ от 29.12.2004г. № 190-ФЗ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91-п от 06.09.2016г., Уставом Балашовского муниципального района Саратовской области, </w:t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роект планировки территории с проектом межевания в его составе линейного объекта «Газопровод межпоселковый  от с. Большой Мелик до п. Арзянка Балашовского района Саратовской области (корректировка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связи с изменением проектных решений проектной документации, в результате чего необходимо устранить реестровую ошибку (внесение изменений в границы и площади земельного участка с КН 64:06:080701:2250 (уменьшение площади на 35 кв.м в границах 2 (двух) автомобильных дорог), с целью устранение пересечения с этими автомобильными дорогами, посредством прохождение методом ННБ – так называемым «проколом»).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left="-120" w:right="-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416" w:right="-365" w:firstLine="124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 xml:space="preserve">                                        </w:t>
        <w:tab/>
        <w:tab/>
        <w:tab/>
        <w:t xml:space="preserve">А.Г. Рыжков 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 Roman;Times New Roman" w:hAnsi="Time Roman;Times New Roman" w:cs="Time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0:00Z</dcterms:created>
  <dc:creator>USER</dc:creator>
  <dc:description/>
  <cp:keywords/>
  <dc:language>en-US</dc:language>
  <cp:lastModifiedBy>Виталий</cp:lastModifiedBy>
  <cp:lastPrinted>2020-06-29T14:26:00Z</cp:lastPrinted>
  <dcterms:modified xsi:type="dcterms:W3CDTF">2020-07-08T10:36:00Z</dcterms:modified>
  <cp:revision>5</cp:revision>
  <dc:subject/>
  <dc:title>ПРОЕКТ</dc:title>
</cp:coreProperties>
</file>