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4/1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7.07.2020 г._</w:t>
      </w:r>
      <w:r>
        <w:rPr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контрольно-счетной комиссии Балашо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Рассмотрев протест прокурора г. Балашова от 19.06.2020 г. №7-2020 на решение Собрания депутатов Балашовского муниципального района №03/07 от 31.03.2011 г. «О контрольно-счетной комиссии Балашовского муниципального района»,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Внести в Положение о контрольно-счетной комиссии Балашовского муниципального района, утвержденное решением Собрания депутатов Балашовского муниципального района от 31 марта 2011 года №03/07 (с изменениями и дополнениями от 24 июня 2011 г. №07/32; от 26 октября 2012 г. №28/08; от 25 декабря 2013 г. №47/20; от 03.04.2015 г. №68/13; от 02.11.2016 г. №03/32; от 03.07.2017 г. №18/25, от 01.06.2018 г. №39/09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атью 3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3. Состав Контрольно-счет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бразуется в составе председателя и аппарата Контрольно-счетной комисс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устанавливается в количестве 3 челове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татью 4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. Порядок назначения председателя и сотрудников аппарата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Председатель Контрольно-счетной комиссии назначается на должность Собранием депутатов Балашовского муниципального района сроком на пять лет. Срок полномочий председателя Контрольно-счетной комиссии исчисляется со дня назначения его на должность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андидатуры на должность председателя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лавой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оянными комитетами Собрания депутатов Балашовского муниципального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трудники аппарата Контрольно-счетной комиссии назначаются и освобождаются от должности председателем Контрольно-счетной комиссии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состав аппарата Контрольно-счетной комиссии входят инспекторы Контрольно-счетной комиссии и иные штатные работники. Должности инспекторов Контрольно-счетной комиссии относятся к должностям муниципальной службы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Реестром должностей муниципальной службы в Саратовской област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Решение Собрания депутатов Балашовского муниципального района о назначении председателя Контрольно-счетной комиссии принимается открытым голосованием большинством голосов от установленного числа депутатов Собрания депутатов Балашовского муниципального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Контрольно-счетной комиссии назначается гражда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татью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татья 5. Прекращение полномочий председателя Контрольно-счет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истечении срока полномочий председателя </w:t>
      </w:r>
      <w:r>
        <w:rPr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  <w:lang w:eastAsia="ru-RU"/>
        </w:rPr>
        <w:t xml:space="preserve">он продолжает исполнять свои полномочия до дня назначения Собранием депутатов председателя </w:t>
      </w:r>
      <w:r>
        <w:rPr>
          <w:sz w:val="28"/>
          <w:szCs w:val="28"/>
        </w:rPr>
        <w:t>Контрольно-счет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нтрольно-счетной комиссии досрочно освобождается от должности на основании решения Собрания депутатов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личного заявления об отстав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законом Саратовской области, нормативным правовым актом Собрания депутатов Балашовского муниципального района в соответствии с федеральным законом предельного возраста пребывания в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освобождения от должности председателя Контрольно-счетной комиссии назначение вакантную должность производится в срок не позднее двух месяцев со дня его освобождения в порядке, установленном настоящим Полож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одачи председателем Контрольно-счетной комиссии заявления об отставке председатель Контрольно-счетной комиссии считается освобожденным от должности с даты, указанной в заявлен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4. Статью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«Статья 6. Председатель Контрольно-счетной комиссии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является должностным лицом Контрольно-счетной комиссии, наделенным исполнительно-распорядительскими полномочиями по организации деятельности и руководству Контрольно-счетной комиссии. Должность председателя Контрольно-счетной комиссии относится к муниципальным должностям Балашовского муниципального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осуществляет руководство деятельностью Контрольно-счетной комиссии на основе единоначалия и организует ее работ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бранию депутатов Балашовского муниципального района ежегодные отчеты о деятельности Контрольно-счетной комисс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нтрольно-счетную комиссию в органах местного самоуправления, во взаимоотношениях с другими органами и организациями, иных органах местного самоуправления Балашовского муниципального района, организациях и учреждениях, административных и судебных органах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инспекторам Контрольно-счетной комиссии о проведении проверок на основании ежегодных планов;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инспекторам Контрольно-счетной комиссии о подготовке заключений или письменных ответов по вопросам, относящимся к компетенции Контрольно-счетной комисси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утверждает и подписывает заключения по результатам ревизий, проверок и экспертиз, предписания, представления и требования о предоставлении информации и докумен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я по вопросам организации деятельности Контрольно-счетной комиссии, в том числе распоряжения о проведении контрольного мероприятия в отношении конкретного органа местного самоуправления Балашовского муниципального района, конкретной орган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самостоятельно утверждает штатное расписание Контрольно-счетной комисс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Контрольно-счетную комиссию во всех государственных органах, органах местного самоуправления, организациях, учреждениях, предприятиях и структурах, созданных органами местного самоуправления для решения задач формирования и использования финансовых ресурсов муниципальн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принимает на работу сотрудников аппарата </w:t>
      </w:r>
      <w:r>
        <w:rPr>
          <w:sz w:val="28"/>
          <w:szCs w:val="28"/>
        </w:rPr>
        <w:t>Контрольно-счетной комиссии</w:t>
      </w:r>
      <w:r>
        <w:rPr>
          <w:sz w:val="28"/>
          <w:szCs w:val="28"/>
          <w:lang w:eastAsia="ru-RU"/>
        </w:rPr>
        <w:t xml:space="preserve"> и увольняет и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«Статья 7. Инспекторы Контрольно-счетной комисси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нспекторы </w:t>
      </w:r>
      <w:r>
        <w:rPr>
          <w:sz w:val="28"/>
          <w:szCs w:val="28"/>
        </w:rPr>
        <w:t>Контрольно-счетной комиссии</w:t>
      </w:r>
      <w:r>
        <w:rPr>
          <w:sz w:val="28"/>
          <w:szCs w:val="28"/>
          <w:lang w:eastAsia="ru-RU"/>
        </w:rPr>
        <w:t xml:space="preserve"> осуществляют организацию и проведение внешнего муниципального финансового контроля в пределах компетенции </w:t>
      </w:r>
      <w:r>
        <w:rPr>
          <w:sz w:val="28"/>
          <w:szCs w:val="28"/>
        </w:rPr>
        <w:t xml:space="preserve">Контрольно-счетной комисси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ы Контрольно-счетной комиссии имеют право принимать участие в заседаниях Собрания депутатов Балашовского муниципального района, его постоянных комитетов, совещаниях, проводимых в органах местного самоуправления Балашовского муниципального район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В абзаце седьмом статьи 13 слово «аудиторами» заменить словом «инспекторами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В абзаце восьмом статьи 13 слово «аудиторы» заменить словом «инспекторы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В абзаце первом статьи 14 слово «аудиторы» заменить словом «инспекторы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9. </w:t>
      </w:r>
      <w:r>
        <w:rPr>
          <w:sz w:val="28"/>
          <w:szCs w:val="28"/>
        </w:rPr>
        <w:t>В абзаце первом статьи 17 слово «аудиторы» заменить словом «инспекторы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2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5:00Z</dcterms:created>
  <dc:creator>Test</dc:creator>
  <dc:description/>
  <cp:keywords/>
  <dc:language>en-US</dc:language>
  <cp:lastModifiedBy>Виталий</cp:lastModifiedBy>
  <cp:lastPrinted>2014-08-13T14:10:00Z</cp:lastPrinted>
  <dcterms:modified xsi:type="dcterms:W3CDTF">2020-07-08T10:37:00Z</dcterms:modified>
  <cp:revision>10</cp:revision>
  <dc:subject/>
  <dc:title>БАЛАШОВСКИЙ РАЙОННЫЙ СОВЕТ</dc:title>
</cp:coreProperties>
</file>