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4/17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7.07.2020 г._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брания депутатов Балашовского муниципального района от 19.09.2006 г. №06/06 «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рядке принятия решений о создании, реорганизации и ликвидации муниципальных предприятий Балашовского муниципального района»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декабря 2019 года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статьи 23 Устава Балашовского муниципального района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>1.Внести в решение Собрания депутатов Балашовского муниципального района от 19.09.2006 года №06/06 «О порядке принятия решений о создании, реорганизации и ликвидации муниципальных предприятий Балашовского муниципального района» (в редакции решения от 28.10.2011 г. №12/17) следующие дополнения: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>1.1. Дополнить подпункт 1.1. пункта 1 Порядка абзацем следующего содержания: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«Муниципальное унитарное предприятие создается в случаях, установленных федеральным законодательством.». 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2"/>
      <w:type w:val="nextPage"/>
      <w:pgSz w:w="11906" w:h="16838"/>
      <w:pgMar w:left="1418" w:right="1134" w:gutter="0" w:header="0" w:top="851" w:footer="23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8:00Z</dcterms:created>
  <dc:creator>Test</dc:creator>
  <dc:description/>
  <cp:keywords/>
  <dc:language>en-US</dc:language>
  <cp:lastModifiedBy>Виталий</cp:lastModifiedBy>
  <cp:lastPrinted>2011-04-15T14:40:00Z</cp:lastPrinted>
  <dcterms:modified xsi:type="dcterms:W3CDTF">2020-07-08T10:38:00Z</dcterms:modified>
  <cp:revision>6</cp:revision>
  <dc:subject/>
  <dc:title>БАЛАШОВСКИЙ РАЙОННЫЙ СОВЕТ</dc:title>
</cp:coreProperties>
</file>