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9.2020 г. №88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6"/>
          <w:szCs w:val="26"/>
        </w:rPr>
        <w:t>1.Внести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утвержденное решением Собрания депутатов Балашовского муниципального района от 18.12.2018 г. №50/04 (с изменениями от 28.02.2019 г. №54/24, от 29.03.2019 г. №56/13, от 30.10.2019 г. №67/02, от 29.11.2019 г. №70/28, от 27.12.2019 г. №74/17, от 27.12.2019 г. №74/18, от 27.12.2019 г. №74/19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6"/>
          <w:szCs w:val="26"/>
        </w:rPr>
        <w:t>1.1. В приложении 1 к Положению в строке «Экономист отдела экономики и инвестиционной политики администрации Балашовского МР</w:t>
      </w:r>
      <w:r>
        <w:rPr>
          <w:sz w:val="26"/>
          <w:szCs w:val="26"/>
          <w:lang w:eastAsia="en-US" w:bidi="en-US"/>
        </w:rPr>
        <w:t>» слово</w:t>
      </w:r>
      <w:r>
        <w:rPr>
          <w:sz w:val="26"/>
          <w:szCs w:val="26"/>
        </w:rPr>
        <w:t xml:space="preserve"> «отдела» заменить на слово «управления».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.</w:t>
      </w:r>
    </w:p>
    <w:p>
      <w:pPr>
        <w:pStyle w:val="2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</w:t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9:00Z</dcterms:created>
  <dc:creator>Katy</dc:creator>
  <dc:description/>
  <cp:keywords/>
  <dc:language>en-US</dc:language>
  <cp:lastModifiedBy>Виталий</cp:lastModifiedBy>
  <cp:lastPrinted>2020-08-25T15:04:00Z</cp:lastPrinted>
  <dcterms:modified xsi:type="dcterms:W3CDTF">2020-09-04T11:58:00Z</dcterms:modified>
  <cp:revision>5</cp:revision>
  <dc:subject/>
  <dc:title/>
</cp:coreProperties>
</file>