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1/09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02.10.2020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rPr/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9,23,24,25,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оложением о территориальном планировании, Уставом Балашовского муниципального района Саратовской области, </w:t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>1.Внести изменения в Генеральный план Большемеликского муниципального образования, утвержденный решением Совета Большемеликского МО  № 1-4/3 от 08.05.2013 г., в соответствии с приложением «О внесении изменений в Генеральный план Большемеликского муниципального образования Балашовского муниципального района» (прилагается).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5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5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А.Г. Рыжк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rFonts w:cs="Tahoma"/>
          <w:sz w:val="28"/>
          <w:szCs w:val="28"/>
          <w:lang w:bidi="zxx"/>
        </w:rPr>
        <w:t xml:space="preserve">к решению Собрания депутатов Балашовского муниципального района №91/09 от 02.10.2020 г.   </w:t>
      </w:r>
    </w:p>
    <w:p>
      <w:pPr>
        <w:pStyle w:val="Normal"/>
        <w:ind w:right="55" w:firstLine="1248"/>
        <w:rPr>
          <w:b/>
          <w:b/>
        </w:rPr>
      </w:pPr>
      <w:r>
        <w:rPr>
          <w:b/>
        </w:rPr>
      </w:r>
    </w:p>
    <w:p>
      <w:pPr>
        <w:pStyle w:val="Normal"/>
        <w:ind w:right="55" w:firstLine="1248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О внесения изменений в Генеральный план Большемеликского муниципального образования Балашовского муниципального района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5" w:firstLine="708"/>
        <w:jc w:val="both"/>
        <w:rPr/>
      </w:pPr>
      <w:r>
        <w:rPr>
          <w:sz w:val="28"/>
          <w:szCs w:val="28"/>
        </w:rPr>
        <w:t>Внести изменения в Генеральный план Большемеликского муниципального образования Балашовского муниципального района,  утвержденный Решением Совета Большемеликского муниципального образования № 1-4/3 от 08.05.2013г., в связи с назначением территории в границах земельного участка площадью 50 га, с кадастровым номером 64:06:080401:23, расположенного по адресу: Саратовская область, Балашовский район, территория Большемеликского муниципального образования (Большемеликское поселение) поле №1,</w:t>
      </w:r>
      <w:r>
        <w:rPr>
          <w:bCs/>
          <w:color w:val="000000"/>
          <w:sz w:val="28"/>
          <w:szCs w:val="28"/>
        </w:rPr>
        <w:t xml:space="preserve"> производственной зоной сельскохозяйственных предприятий, </w:t>
      </w:r>
      <w:r>
        <w:rPr>
          <w:sz w:val="28"/>
          <w:szCs w:val="28"/>
        </w:rPr>
        <w:t>в связи с чем в графическую часть  Генерального плана Большемеликского муниципального образования Балашовского муниципального района (Карту планируемого размещения объектов местного значения. Карту функциональных зон. Карту границ населенных пунктов (в том числе образуемых населенных пунктов), входящих в состав Большемеликского муниципального образования) внести изменения согласно приложению к настоящему решению – фрагменту карты функциональных зон поселения или городского округа.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0:00Z</dcterms:created>
  <dc:creator>Ольга</dc:creator>
  <dc:description/>
  <cp:keywords/>
  <dc:language>en-US</dc:language>
  <cp:lastModifiedBy>Виталий</cp:lastModifiedBy>
  <cp:lastPrinted>2020-09-02T14:03:00Z</cp:lastPrinted>
  <dcterms:modified xsi:type="dcterms:W3CDTF">2020-10-02T10:35:00Z</dcterms:modified>
  <cp:revision>5</cp:revision>
  <dc:subject/>
  <dc:title/>
</cp:coreProperties>
</file>