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93/01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30.10.2020 г._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рогнозны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(программу) приватиз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 на 202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Федерального закона № 178-ФЗ от 21.12.2001 г. «О приватизации государственного и муниципального имущества»,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ст. 23 Устава Балашовского муниципального района Саратовской област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0 год, утвержденного решением Собрания депутатов Балашовского муниципальн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 70/19 от 29.11.2019 г.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ab/>
        <w:t>1.1. Исключить из подраздела II.1 «Объекты недвижимого имущества</w:t>
      </w:r>
      <w:r>
        <w:rPr/>
        <w:t>», пункт 15 следующего содержания: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6"/>
        <w:gridCol w:w="4313"/>
        <w:gridCol w:w="4786"/>
      </w:tblGrid>
      <w:tr>
        <w:trPr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 Балашов, парк имени Куйбыше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2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Style8">
    <w:name w:val="Символ сноски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???????? ????? ??????"/>
    <w:qFormat/>
    <w:rPr>
      <w:sz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5:00Z</dcterms:created>
  <dc:creator>экономический отдел</dc:creator>
  <dc:description/>
  <cp:keywords/>
  <dc:language>en-US</dc:language>
  <cp:lastModifiedBy>Виталий</cp:lastModifiedBy>
  <cp:lastPrinted>2020-10-27T14:03:00Z</cp:lastPrinted>
  <dcterms:modified xsi:type="dcterms:W3CDTF">2020-10-30T10:15:00Z</dcterms:modified>
  <cp:revision>3</cp:revision>
  <dc:subject/>
  <dc:title>??????????? ???????? ?????</dc:title>
</cp:coreProperties>
</file>