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3/06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0.10.2020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роекта планировки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для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ного объекта: «Дооснащение ИТСО Г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ЛПУМГ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, Градостроительным кодексом РФ от 29.12.2004г. № 190-ФЗ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, Уставом Балашовского муниципального района Саратовской области,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Утвердить   проект планировки территории и проект межевания территории для размещения линейного объекта: «Дооснащение ИТСО ГРС Балашовского ЛПУМГ»</w:t>
      </w:r>
      <w:r>
        <w:rPr>
          <w:color w:val="000000"/>
          <w:sz w:val="28"/>
          <w:szCs w:val="28"/>
        </w:rPr>
        <w:t xml:space="preserve"> (Том 1. Основная часть проекта планировки территории, графическая часть; Том 2. Основная часть проекта планировки территории положение о размещении линейных объектов; Том 3. Материалы по обоснованию проекта планировки территории, графическая часть; Том 4. Материалы по обоснованию проекта планировки территории, пояснительная записка; Том 5. Основная часть проекта межевания территории, текстовая часть; Том 6. Основная часть проекта межевания территории, графическая часть; Том 7. Материалы по обоснованию проекта межевании территор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А.Г. Рыжков </w:t>
      </w:r>
    </w:p>
    <w:p>
      <w:pPr>
        <w:pStyle w:val="Normal"/>
        <w:ind w:left="4416" w:right="-365" w:firstLine="12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416" w:right="-365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.10.2020 г. №93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роекта планировки территории и проекта межевания территории для размещения линейного объект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оснащение ИТСО ГРС Балашовского ЛПУМГ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6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ом межевания территории для размещения линейного объекта: «Дооснащение ИТСО ГРС Балашовского ЛПУМГ» </w:t>
      </w:r>
      <w:r>
        <w:rPr>
          <w:color w:val="000000"/>
          <w:sz w:val="28"/>
          <w:szCs w:val="28"/>
        </w:rPr>
        <w:t xml:space="preserve">(ГРС с-з «Александровский», ГРС г. Балашов, ГРС с. Борки, ГРС с. Михайловка, ГРС с-з «Соцземледелие») предусмотрено образование четырех земельных участков, согласно проекту межевания путем образования из земель, находящихся в государственной или муниципальной собствен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ект планировки территории является основой для разработки проекта межевания территории. Документация по планировке территории является основанием для последующей подготовки проектной документации и осуществления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6:00Z</dcterms:created>
  <dc:creator>USER</dc:creator>
  <dc:description/>
  <cp:keywords/>
  <dc:language>en-US</dc:language>
  <cp:lastModifiedBy>Виталий</cp:lastModifiedBy>
  <cp:lastPrinted>2019-02-25T10:49:00Z</cp:lastPrinted>
  <dcterms:modified xsi:type="dcterms:W3CDTF">2020-10-30T12:36:00Z</dcterms:modified>
  <cp:revision>3</cp:revision>
  <dc:subject/>
  <dc:title>ПРОЕКТ</dc:title>
</cp:coreProperties>
</file>